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9" w:right="-522" w:hanging="0"/>
        <w:rPr>
          <w:rFonts w:ascii="Times New Roman" w:hAnsi="Times New Roman" w:cs="Times New Roman"/>
          <w:b/>
          <w:b/>
          <w:i w:val="false"/>
          <w:i w:val="false"/>
          <w:sz w:val="5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5965</wp:posOffset>
                </wp:positionH>
                <wp:positionV relativeFrom="paragraph">
                  <wp:posOffset>26670</wp:posOffset>
                </wp:positionV>
                <wp:extent cx="8458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95pt,2.1pt" to="508pt,2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59080</wp:posOffset>
            </wp:positionV>
            <wp:extent cx="77724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56"/>
          <w:lang w:val="uk-UA"/>
        </w:rPr>
        <w:t>Синтез-Аудит-Фінанс</w:t>
      </w:r>
    </w:p>
    <w:p>
      <w:pPr>
        <w:pStyle w:val="Heading2"/>
        <w:ind w:left="709" w:right="-522" w:hanging="0"/>
        <w:rPr>
          <w:lang w:val="uk-UA"/>
        </w:rPr>
      </w:pPr>
      <w:r>
        <w:rPr>
          <w:lang w:val="uk-UA"/>
        </w:rPr>
        <w:t>Аудиторська фірма</w:t>
      </w:r>
    </w:p>
    <w:p>
      <w:pPr>
        <w:pStyle w:val="Normal"/>
        <w:ind w:left="709" w:right="-522" w:hanging="0"/>
        <w:jc w:val="center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69091, м. Запоріжжя, вул. Немировича-Данченко 60/4 , тел./ факс: 212-00-97</w:t>
      </w:r>
    </w:p>
    <w:p>
      <w:pPr>
        <w:pStyle w:val="Normal"/>
        <w:ind w:left="709" w:right="-52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ідоцтво  № 1372 про внесення в Реєстр суб’єктів  аудиторської</w:t>
      </w:r>
    </w:p>
    <w:p>
      <w:pPr>
        <w:pStyle w:val="Normal"/>
        <w:ind w:left="709" w:right="-522" w:hanging="0"/>
        <w:jc w:val="center"/>
        <w:rPr>
          <w:b/>
          <w:b/>
          <w:i/>
          <w:i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іяльності видане рішенням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АПУ  від 26.01.2001 р. № 98</w:t>
      </w:r>
    </w:p>
    <w:p>
      <w:pPr>
        <w:pStyle w:val="Normal"/>
        <w:ind w:left="709" w:right="-522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u w:val="none"/>
            <w:lang w:val="uk-UA"/>
          </w:rPr>
          <w:t>sintez_audit@comint.net</w:t>
        </w:r>
      </w:hyperlink>
    </w:p>
    <w:p>
      <w:pPr>
        <w:pStyle w:val="Normal"/>
        <w:ind w:left="709" w:right="-522" w:hanging="0"/>
        <w:jc w:val="center"/>
        <w:rPr/>
      </w:pPr>
      <w:r>
        <w:rPr>
          <w:b/>
          <w:sz w:val="22"/>
          <w:lang w:val="uk-UA"/>
        </w:rPr>
        <w:t xml:space="preserve">сайт: </w:t>
      </w:r>
      <w:r>
        <w:rPr>
          <w:b/>
          <w:sz w:val="22"/>
          <w:lang w:val="en-US"/>
        </w:rPr>
        <w:t>saf –audit.com.ua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74295</wp:posOffset>
                </wp:positionV>
                <wp:extent cx="8412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5.85pt" to="600.65pt,5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АУДИТОРСЬ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СНОВ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ЗВІТ </w:t>
      </w:r>
      <w:r>
        <w:rPr>
          <w:b/>
          <w:bCs/>
          <w:caps/>
          <w:sz w:val="28"/>
          <w:szCs w:val="28"/>
          <w:lang w:val="uk-UA"/>
        </w:rPr>
        <w:t>незалежного аудитора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щодо річної фінансової звітності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ариства з обмеженою відповідальністю 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Компанія з управління активами "Український капітал"</w:t>
      </w:r>
    </w:p>
    <w:p>
      <w:pPr>
        <w:pStyle w:val="Normal"/>
        <w:ind w:left="-426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ом на 31 грудня 2013 року</w:t>
      </w:r>
    </w:p>
    <w:p>
      <w:pPr>
        <w:pStyle w:val="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szCs w:val="24"/>
          <w:lang w:val="uk-UA"/>
        </w:rPr>
        <w:t xml:space="preserve">Керівництву </w:t>
      </w:r>
      <w:r>
        <w:rPr>
          <w:i/>
          <w:sz w:val="24"/>
          <w:lang w:val="uk-UA"/>
        </w:rPr>
        <w:t>ТОВ Компанія з управління активами «</w:t>
      </w:r>
      <w:r>
        <w:rPr>
          <w:i/>
          <w:sz w:val="24"/>
          <w:szCs w:val="24"/>
          <w:lang w:val="uk-UA"/>
        </w:rPr>
        <w:t>Український капітал»</w:t>
      </w:r>
    </w:p>
    <w:p>
      <w:pPr>
        <w:pStyle w:val="Normal"/>
        <w:rPr/>
      </w:pPr>
      <w:r>
        <w:rPr>
          <w:i/>
          <w:sz w:val="24"/>
          <w:lang w:val="uk-UA"/>
        </w:rPr>
        <w:t>для подання до Національної комісії з цінних паперів та фондового ринку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uk-UA"/>
        </w:rPr>
        <w:t>І. Звіт щодо фінансової звітност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4"/>
          <w:szCs w:val="24"/>
          <w:lang w:val="uk-UA"/>
        </w:rPr>
        <w:t>Приватним підприємством «Аудиторська фірма «Синтез-Аудит-Фінанс», що діє на підставі Свідоцтва про включення до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еєстру </w:t>
      </w:r>
      <w:r>
        <w:rPr>
          <w:sz w:val="24"/>
          <w:lang w:val="uk-UA"/>
        </w:rPr>
        <w:t xml:space="preserve">аудиторських фірм та аудиторів </w:t>
      </w:r>
      <w:r>
        <w:rPr>
          <w:color w:val="000000"/>
          <w:sz w:val="24"/>
          <w:szCs w:val="24"/>
          <w:lang w:val="uk-UA"/>
        </w:rPr>
        <w:t xml:space="preserve">№ 1372, виданого рішенням Аудиторської палати України № 98 від 26.01.2001р., подовженого рішенням Аудиторської палати України № 224/3 від 23.12.2010 року,  дійсне до 23.12.2015 року, проведено аудит фінансової звітності </w:t>
      </w:r>
      <w:r>
        <w:rPr>
          <w:sz w:val="24"/>
          <w:lang w:val="uk-UA"/>
        </w:rPr>
        <w:t>Товариства з обмеженою відповідальністю Компанія з управління активами «</w:t>
      </w:r>
      <w:r>
        <w:rPr>
          <w:sz w:val="24"/>
          <w:szCs w:val="24"/>
          <w:lang w:val="uk-UA"/>
        </w:rPr>
        <w:t>Український капітал</w:t>
      </w:r>
      <w:r>
        <w:rPr>
          <w:sz w:val="24"/>
          <w:lang w:val="uk-UA"/>
        </w:rPr>
        <w:t>» (</w:t>
      </w:r>
      <w:r>
        <w:rPr>
          <w:sz w:val="24"/>
          <w:szCs w:val="24"/>
          <w:lang w:val="uk-UA"/>
        </w:rPr>
        <w:t>далі по тексту ТОВ КУА «Український капітал»</w:t>
      </w:r>
      <w:r>
        <w:rPr>
          <w:sz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 xml:space="preserve"> за 2013 рік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а аудиту - виказування незалежної професійної думки відносно достовірності фінансової звітності в усіх суттєвих аспектах та відповідності даним бухгалтерського обліку, прийнятій обліковій політиці, адекватності відображення результатів господарювання станом на 31.12.2013 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bCs/>
          <w:i/>
        </w:rPr>
        <w:t>Основні відомості про</w:t>
      </w:r>
      <w:r>
        <w:rPr>
          <w:szCs w:val="24"/>
        </w:rPr>
        <w:t xml:space="preserve"> ТОВ КУА «Український капітал</w:t>
      </w:r>
      <w:r>
        <w:rPr>
          <w:bCs/>
          <w:i/>
        </w:rPr>
        <w:t>»</w:t>
      </w:r>
    </w:p>
    <w:p>
      <w:pPr>
        <w:pStyle w:val="2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на наймен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Товариство з обмеженою відповідальністю Компанія з управління активами «</w:t>
            </w:r>
            <w:r>
              <w:rPr>
                <w:sz w:val="24"/>
                <w:szCs w:val="24"/>
              </w:rPr>
              <w:t>Український капітал</w:t>
            </w:r>
            <w:r>
              <w:rPr>
                <w:sz w:val="24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  <w:szCs w:val="24"/>
              </w:rPr>
              <w:t>Код за ЄДРП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1344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свідоцтва про державну реєстрацію (перереєстрацію) та дата його видач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  <w:szCs w:val="24"/>
              </w:rPr>
              <w:t>Серія А00 № 199798 від 17.08.2004 р.</w:t>
            </w:r>
          </w:p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запису в реєстрі: 1 103 105 003 000178</w:t>
            </w:r>
          </w:p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, який видав свідоц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  <w:szCs w:val="24"/>
              </w:rPr>
              <w:t>Виконавчий комітет Запорізької  міської рад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діяльності за КВЕ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.99 Надання інших фінансових послуг (крім страхування та пенсійного забезпечення), н. в. і. у.;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.19 Інша допоміжна діяльність у сфері фінансових послуг, крім страхування та пенсійного забезпечення;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.30 Управління фондами (основний)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ліцензії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АВ № 534232 від 19.07.2010 р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Ліцензійні види діяльност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рофесійна діяльність на фондовому ринку – діяльність з управління активами інституційних інвесторів (діяльність з управління активам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трок дії: 19.07.2010 р. – 19.07.2015 р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ІСІ, активи яких перебувають в управлінні КУ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йовий закритий венчурний недиверсифікований Інвестиційний фонд "Прем'єр капітал"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йовий закритий венчурний недиверсифікований Інвестиційний фонд "Форт капітал"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йовий закритий венчурний недиверсифікований Інвестиційний фонд "Укрінвесткапітал"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йовий венчурний Інвестиційний фонд "MMCIS INVESTMENTS" недиверсифікованого виду закритого типу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Т "Закритий недиверсифікований венчурний корпоративний Інвестиційний фонд "Успіх"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Т "Закритий недиверсифікований венчурний корпоративний Інвестиційний фонд "Машбудінвест"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АТ "Закритий недиверсифікований корпоративний Інвестиційний фонд "Інновейшн Кепітал"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right="141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9035, м. Запоріжжя, вул. 40-Років Радянської України, буд. 62, кв. 46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чатку проведення ауди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23.12.2013 р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інчення проведення ауди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rPr/>
            </w:pPr>
            <w:r>
              <w:rPr>
                <w:i w:val="false"/>
                <w:lang w:val="ru-RU"/>
              </w:rPr>
              <w:t>21.02.2014</w:t>
            </w:r>
            <w:r>
              <w:rPr>
                <w:i w:val="false"/>
              </w:rPr>
              <w:t xml:space="preserve"> р.</w:t>
            </w:r>
          </w:p>
        </w:tc>
      </w:tr>
    </w:tbl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ідстава для висловлення умовно-позитивної думки</w:t>
      </w:r>
    </w:p>
    <w:p>
      <w:pPr>
        <w:pStyle w:val="Normal"/>
        <w:ind w:first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не мали змоги підтвердити кількість та вартість основних засобів ТОВ Компанія з управління активами "Український капітал" на 31.12.2013 року за допомогою наших аудиторських процедур, оскільки не спостерігали за річною інвентаризацією  необоротних активів.</w:t>
      </w:r>
    </w:p>
    <w:p>
      <w:pPr>
        <w:pStyle w:val="TextBodyIndent"/>
        <w:tabs>
          <w:tab w:val="clear" w:pos="708"/>
          <w:tab w:val="left" w:pos="5138" w:leader="none"/>
        </w:tabs>
        <w:ind w:firstLine="709"/>
        <w:rPr/>
      </w:pPr>
      <w:r>
        <w:rPr>
          <w:szCs w:val="24"/>
        </w:rPr>
        <w:t xml:space="preserve">В ході аудиту ми не в повному обсязі отримали зовнішні підтвердження сум дебіторської заборгованості та зобов`язань, відображених на балансі товариства станом на 31.12.2013 року.  </w:t>
      </w:r>
    </w:p>
    <w:p>
      <w:pPr>
        <w:pStyle w:val="Normal"/>
        <w:ind w:first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мовно-позитивна думка</w:t>
      </w:r>
    </w:p>
    <w:p>
      <w:pPr>
        <w:pStyle w:val="Normal"/>
        <w:ind w:first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ор вважає за можливе підтвердити, що за винятком вказаних вище обмежень, прийнята система бухгалтерського обліку в цілому задовольняє законодавчим і нормативним вимогам, діючим в Україні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тримані нами результати перевірки в цілому достатні та відповідні аудиторським доказам для висловлення нашої умовно-позитивної думки, за винятком питань, про які йдеться у параграфі «Підстава для висловлення умовно-позитивної думки». Таким чином, за виключенням обмежень, зазначених в попередньому параграфі, аудитор вважає, що фінансова звітність ТОВ Компанія з управління активами "Український капітал" справедливо і достовірно в усіх суттєвих аспектах відображає фінансовий стан товариства на 31 грудня 2013 р. та її фінансові результати за 2013 рік відповідно до установлених вимог чинного Законодавства України і прийнятої облікової політики.</w:t>
      </w:r>
    </w:p>
    <w:p>
      <w:pPr>
        <w:pStyle w:val="Normal"/>
        <w:ind w:first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5"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і відомості про аудиторську фірм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7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аудиторської фірм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"Аудиторська фірма "Синтез-Аудит-Фiнанс"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 юридичної осо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7707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юридичної осо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91, м. Запоріжжя, вул. Немировича-Данченка буд. 60, кв. 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, дата видачі свідоцтва про державну реєстрацію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писка з єдиного державного реєстру юридичних осіб та фізичних осіб-підприємців серії ААБ № 474088, номер запису в Єдиному державному реєстрі юридичних осіб та фізичних осіб-підприємців  № 1 103 145 0000 030872 вiд </w:t>
            </w:r>
            <w:r>
              <w:rPr>
                <w:iCs/>
                <w:sz w:val="24"/>
                <w:szCs w:val="24"/>
                <w:lang w:val="uk-UA"/>
              </w:rPr>
              <w:t xml:space="preserve">31.01.1996 </w:t>
            </w:r>
            <w:r>
              <w:rPr>
                <w:sz w:val="24"/>
                <w:szCs w:val="24"/>
                <w:lang w:val="uk-UA"/>
              </w:rPr>
              <w:t xml:space="preserve">р., видана Виконавчим комітетом Запорізької міської ради. 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, дата видачі свідоцтва про внесення до Реєстру суб’єктів, які можуть здійснювати Аудиторську діяльніст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372, видане рішенням Аудиторської палати України № 98 від 26.01.2001 р., подовженого рішенням Аудиторської палати України 23 грудня 2010 року № 224/3, дійсне до 23.12.2015 року.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, дата видачі свідоцтва про внесення до реєстру аудиторських фірм, які можуть проводити аудиторські перевірки професійних учасників ринку цінних паперів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ія П № 000106 від 28.05.2013 р., дійсне до 23.12.2015 р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, дата видачі сертифіката аудито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 А № 000051, виданий рішенням АПУ від 23.12.1993 р., дійсний до 23.12.2017 року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1) 212-00-97; 212-05-8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і номер договору на проведення ауди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67/2013 від 18.11.2013 р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чатку і дата закінчення проведення ауди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3.12.2013 р. – 21.02.2014 р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енеральний директор </w:t>
      </w:r>
    </w:p>
    <w:p>
      <w:pPr>
        <w:pStyle w:val="Normal"/>
        <w:rPr/>
      </w:pPr>
      <w:r>
        <w:rPr>
          <w:sz w:val="24"/>
          <w:lang w:val="uk-UA"/>
        </w:rPr>
        <w:t>ПП "Аудиторська фірма "Синтез-Аудит-Фінанс"</w:t>
        <w:tab/>
        <w:tab/>
        <w:tab/>
        <w:t xml:space="preserve">         </w:t>
      </w:r>
      <w:r>
        <w:rPr/>
        <w:t>В.Г. Гонча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включення до Реєстру аудиторських фірм та аудиторів № 1372, видане рішенням Аудиторської  палати  України № 98 від 26 січня 2001 року, подовжене рішенням Аудиторської  палати  України № 224/3 від 23 грудня 2010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йсне до 23.12.2015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pacing w:val="-2"/>
                <w:w w:val="101"/>
                <w:lang w:val="uk-UA"/>
              </w:rPr>
              <w:t xml:space="preserve">Свідоцтво </w:t>
            </w:r>
            <w:r>
              <w:rPr>
                <w:iCs/>
                <w:lang w:val="uk-UA"/>
              </w:rPr>
              <w:t xml:space="preserve">про внесення до реєстру аудиторських фірм, які можуть проводити аудиторські перевірки професійних учасників ринку цінних паперів  </w:t>
            </w:r>
            <w:r>
              <w:rPr>
                <w:iCs/>
                <w:spacing w:val="-2"/>
                <w:w w:val="101"/>
                <w:lang w:val="uk-UA"/>
              </w:rPr>
              <w:t>серія П № 000106, видане Національною комісією з цінних паперів та фондового ринку від 28 травня 2013р</w:t>
            </w:r>
            <w:r>
              <w:rPr>
                <w:iCs/>
                <w:lang w:val="uk-UA"/>
              </w:rPr>
              <w:t>., дійсне до 23.12.2015р.</w:t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ртифікат серії А № 000051, виданий рішенням АПУ від 23.12.1993 р., дійсний до 23.12.2017р. 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-426" w:firstLine="284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-426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21 лютого 2014р.</w:t>
      </w:r>
    </w:p>
    <w:p>
      <w:pPr>
        <w:pStyle w:val="Normal"/>
        <w:ind w:left="-426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м. Запоріжжя, вул. Немировича – Данченко 60, кв.4.</w:t>
      </w:r>
    </w:p>
    <w:sectPr>
      <w:footerReference w:type="default" r:id="rId4"/>
      <w:footerReference w:type="first" r:id="rId5"/>
      <w:type w:val="nextPage"/>
      <w:pgSz w:w="11906" w:h="16838"/>
      <w:pgMar w:left="1639" w:right="1082" w:gutter="0" w:header="0" w:top="76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40" w:after="60"/>
      <w:jc w:val="center"/>
      <w:textAlignment w:val="baseline"/>
      <w:outlineLvl w:val="0"/>
    </w:pPr>
    <w:rPr>
      <w:rFonts w:ascii="Arial" w:hAnsi="Arial" w:cs="Arial"/>
      <w:i/>
      <w:spacing w:val="3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/>
      <w:sz w:val="22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4"/>
      <w:lang w:val="uk-UA"/>
    </w:rPr>
  </w:style>
  <w:style w:type="paragraph" w:styleId="Style13">
    <w:name w:val="Цитата"/>
    <w:basedOn w:val="Normal"/>
    <w:qFormat/>
    <w:pPr>
      <w:numPr>
        <w:ilvl w:val="0"/>
        <w:numId w:val="0"/>
      </w:numPr>
      <w:ind w:left="-454" w:right="-113" w:firstLine="227"/>
      <w:jc w:val="both"/>
    </w:pPr>
    <w:rPr>
      <w:i/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567" w:hanging="0"/>
      <w:jc w:val="center"/>
      <w:textAlignment w:val="baseline"/>
    </w:pPr>
    <w:rPr>
      <w:rFonts w:ascii="Times New Roman CYR" w:hAnsi="Times New Roman CYR" w:cs="Times New Roman CYR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268" w:leader="none"/>
      </w:tabs>
      <w:suppressAutoHyphens w:val="true"/>
      <w:ind w:firstLine="720"/>
      <w:jc w:val="both"/>
    </w:pPr>
    <w:rPr>
      <w:color w:val="0000FF"/>
      <w:sz w:val="24"/>
      <w:lang w:val="en-US"/>
    </w:rPr>
  </w:style>
  <w:style w:type="paragraph" w:styleId="11">
    <w:name w:val="Основной текст1"/>
    <w:qFormat/>
    <w:pPr>
      <w:widowControl/>
      <w:tabs>
        <w:tab w:val="clear" w:pos="708"/>
        <w:tab w:val="left" w:pos="855" w:leader="none"/>
        <w:tab w:val="left" w:pos="1140" w:leader="none"/>
      </w:tabs>
      <w:suppressAutoHyphens w:val="true"/>
      <w:bidi w:val="0"/>
      <w:snapToGrid w:val="false"/>
      <w:spacing w:before="113" w:after="0"/>
      <w:ind w:firstLine="510"/>
      <w:jc w:val="both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ntez_audit@comin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8:00Z</dcterms:created>
  <dc:creator>2</dc:creator>
  <dc:description/>
  <cp:keywords/>
  <dc:language>en-US</dc:language>
  <cp:lastModifiedBy>user</cp:lastModifiedBy>
  <cp:lastPrinted>2013-02-25T14:31:00Z</cp:lastPrinted>
  <dcterms:modified xsi:type="dcterms:W3CDTF">2014-02-27T15:31:00Z</dcterms:modified>
  <cp:revision>3</cp:revision>
  <dc:subject/>
  <dc:title>Синтез-Аудит-Фінанс</dc:title>
</cp:coreProperties>
</file>