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8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</w:tblGrid>
      <w:tr>
        <w:trPr/>
        <w:tc>
          <w:tcPr>
            <w:tcW w:w="69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BM13"/>
            <w:bookmarkEnd w:id="0"/>
            <w:r>
              <w:rPr>
                <w:b/>
                <w:bCs/>
                <w:sz w:val="20"/>
                <w:szCs w:val="20"/>
                <w:lang w:val="uk-UA" w:eastAsia="en-US"/>
              </w:rPr>
              <w:t>ЗАТВЕРДЖЕНО</w:t>
              <w:br/>
            </w:r>
            <w:r>
              <w:rPr>
                <w:sz w:val="20"/>
                <w:szCs w:val="20"/>
                <w:lang w:val="uk-UA" w:eastAsia="en-US"/>
              </w:rPr>
              <w:t>наказом Міністерства фінансів України від 29 листопада 2000 р. № 302</w:t>
              <w:br/>
              <w:t xml:space="preserve">(у редакції наказу Міністерства фінансів України від 28 жовтня 2003 р. № 602) </w:t>
            </w:r>
          </w:p>
        </w:tc>
      </w:tr>
    </w:tbl>
    <w:p>
      <w:pPr>
        <w:pStyle w:val="Normal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tbl>
      <w:tblPr>
        <w:tblW w:w="1573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1"/>
        <w:gridCol w:w="2400"/>
        <w:gridCol w:w="1134"/>
        <w:gridCol w:w="1134"/>
        <w:gridCol w:w="1134"/>
      </w:tblGrid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КОДИ</w:t>
            </w:r>
          </w:p>
        </w:tc>
      </w:tr>
      <w:tr>
        <w:trPr>
          <w:trHeight w:val="207" w:hRule="atLeast"/>
          <w:cantSplit w:val="true"/>
        </w:trPr>
        <w:tc>
          <w:tcPr>
            <w:tcW w:w="993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  <w:bookmarkStart w:id="1" w:name="BM27"/>
            <w:bookmarkStart w:id="2" w:name="BM27"/>
            <w:bookmarkEnd w:id="2"/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ата /рік, місяць, числ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1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3" w:name="BM30"/>
            <w:bookmarkEnd w:id="3"/>
            <w:r>
              <w:rPr>
                <w:b/>
                <w:bCs/>
                <w:sz w:val="20"/>
                <w:szCs w:val="20"/>
                <w:lang w:val="uk-UA" w:eastAsia="en-US"/>
              </w:rPr>
              <w:t>Підприємство ______</w:t>
            </w:r>
            <w:r>
              <w:rPr>
                <w:b/>
                <w:bCs/>
                <w:i/>
                <w:sz w:val="20"/>
                <w:szCs w:val="20"/>
                <w:u w:val="single"/>
                <w:lang w:val="uk-UA" w:eastAsia="en-US"/>
              </w:rPr>
              <w:t>ТОВ КУА «Український капітал»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4" w:name="BM31"/>
            <w:bookmarkEnd w:id="4"/>
            <w:r>
              <w:rPr>
                <w:b/>
                <w:bCs/>
                <w:sz w:val="20"/>
                <w:szCs w:val="20"/>
                <w:lang w:val="uk-UA" w:eastAsia="en-US"/>
              </w:rPr>
              <w:t>за ЄДРПО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3134452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" w:name="BM33"/>
            <w:bookmarkEnd w:id="5"/>
            <w:r>
              <w:rPr>
                <w:b/>
                <w:bCs/>
                <w:sz w:val="20"/>
                <w:szCs w:val="20"/>
                <w:lang w:val="uk-UA" w:eastAsia="en-US"/>
              </w:rPr>
              <w:t>Територія _____________________________________________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6" w:name="BM34"/>
            <w:bookmarkEnd w:id="6"/>
            <w:r>
              <w:rPr>
                <w:b/>
                <w:bCs/>
                <w:sz w:val="20"/>
                <w:szCs w:val="20"/>
                <w:lang w:val="uk-UA" w:eastAsia="en-US"/>
              </w:rPr>
              <w:t>за КОАТУ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31013720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" w:name="BM36"/>
            <w:bookmarkEnd w:id="7"/>
            <w:r>
              <w:rPr>
                <w:b/>
                <w:bCs/>
                <w:sz w:val="20"/>
                <w:szCs w:val="20"/>
                <w:lang w:val="uk-UA" w:eastAsia="en-US"/>
              </w:rPr>
              <w:t>Орган державного управління _______________________</w:t>
            </w:r>
            <w:r>
              <w:rPr>
                <w:sz w:val="20"/>
                <w:szCs w:val="20"/>
                <w:lang w:val="uk-UA" w:eastAsia="en-US"/>
              </w:rPr>
              <w:t>_______________________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8" w:name="BM37"/>
            <w:bookmarkEnd w:id="8"/>
            <w:r>
              <w:rPr>
                <w:b/>
                <w:bCs/>
                <w:sz w:val="20"/>
                <w:szCs w:val="20"/>
                <w:lang w:val="uk-UA" w:eastAsia="en-US"/>
              </w:rPr>
              <w:t>за СПОДУ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9" w:name="BM39"/>
            <w:bookmarkEnd w:id="9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Організаційно-правова форма господарювання </w:t>
            </w:r>
            <w:r>
              <w:rPr>
                <w:b/>
                <w:bCs/>
                <w:i/>
                <w:sz w:val="20"/>
                <w:szCs w:val="20"/>
                <w:u w:val="single"/>
                <w:lang w:val="uk-UA" w:eastAsia="en-US"/>
              </w:rPr>
              <w:t>Товариство з обмеженою відповідальністю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" w:name="BM40"/>
            <w:bookmarkEnd w:id="10"/>
            <w:r>
              <w:rPr>
                <w:b/>
                <w:bCs/>
                <w:sz w:val="20"/>
                <w:szCs w:val="20"/>
                <w:lang w:val="uk-UA" w:eastAsia="en-US"/>
              </w:rPr>
              <w:t>за КОПФ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24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ru-RU" w:eastAsia="en-US"/>
              </w:rPr>
            </w:pPr>
            <w:bookmarkStart w:id="11" w:name="BM42"/>
            <w:bookmarkEnd w:id="11"/>
            <w:r>
              <w:rPr>
                <w:b/>
                <w:bCs/>
                <w:sz w:val="20"/>
                <w:szCs w:val="20"/>
                <w:lang w:val="uk-UA" w:eastAsia="en-US"/>
              </w:rPr>
              <w:t>Вид економічної діяльності __________</w:t>
            </w:r>
            <w:r>
              <w:rPr>
                <w:b/>
                <w:i/>
                <w:sz w:val="20"/>
                <w:szCs w:val="20"/>
                <w:u w:val="single"/>
                <w:lang w:val="ru-RU"/>
              </w:rPr>
              <w:t>Управління фондами____________________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12" w:name="BM43"/>
            <w:bookmarkEnd w:id="12"/>
            <w:r>
              <w:rPr>
                <w:b/>
                <w:bCs/>
                <w:sz w:val="20"/>
                <w:szCs w:val="20"/>
                <w:lang w:val="uk-UA" w:eastAsia="en-US"/>
              </w:rPr>
              <w:t>за КВЕД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66.30</w:t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3" w:name="BM45"/>
            <w:bookmarkEnd w:id="13"/>
            <w:r>
              <w:rPr>
                <w:b/>
                <w:bCs/>
                <w:sz w:val="20"/>
                <w:szCs w:val="20"/>
                <w:lang w:val="uk-UA" w:eastAsia="en-US"/>
              </w:rPr>
              <w:t>Середня кількість працівників __</w:t>
            </w:r>
            <w:r>
              <w:rPr>
                <w:b/>
                <w:bCs/>
                <w:sz w:val="20"/>
                <w:szCs w:val="20"/>
                <w:u w:val="single"/>
                <w:lang w:val="uk-UA" w:eastAsia="en-US"/>
              </w:rPr>
              <w:t>2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</w:t>
            </w:r>
            <w:r>
              <w:rPr>
                <w:sz w:val="20"/>
                <w:szCs w:val="20"/>
                <w:lang w:val="uk-UA" w:eastAsia="en-US"/>
              </w:rPr>
              <w:t>___________________________________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__________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/>
            </w:pPr>
            <w:bookmarkStart w:id="14" w:name="BM46"/>
            <w:bookmarkEnd w:id="14"/>
            <w:r>
              <w:rPr>
                <w:b/>
                <w:bCs/>
                <w:sz w:val="20"/>
                <w:szCs w:val="20"/>
                <w:lang w:val="uk-UA" w:eastAsia="en-US"/>
              </w:rPr>
              <w:t>Контрольна сума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931" w:type="dxa"/>
            <w:tcBorders/>
          </w:tcPr>
          <w:p>
            <w:pPr>
              <w:pStyle w:val="Normal"/>
              <w:spacing w:before="0" w:after="0"/>
              <w:rPr/>
            </w:pPr>
            <w:bookmarkStart w:id="15" w:name="BM48"/>
            <w:bookmarkEnd w:id="15"/>
            <w:r>
              <w:rPr>
                <w:b/>
                <w:bCs/>
                <w:sz w:val="20"/>
                <w:szCs w:val="20"/>
                <w:lang w:val="uk-UA" w:eastAsia="en-US"/>
              </w:rPr>
              <w:t>Одиниця виміру: тис. грн.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6" w:name="BM49"/>
            <w:bookmarkEnd w:id="16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lang w:val="uk-UA" w:eastAsia="en-US"/>
        </w:rPr>
      </w:pPr>
      <w:bookmarkStart w:id="17" w:name="BM51"/>
      <w:bookmarkEnd w:id="17"/>
      <w:r>
        <w:rPr>
          <w:b/>
          <w:bCs/>
          <w:lang w:val="uk-UA" w:eastAsia="en-US"/>
        </w:rPr>
        <w:t>ПРИМІТКИ ДО РІЧНОЇ ФІНАНСОВОЇ ЗВІТНОСТІ</w:t>
      </w:r>
    </w:p>
    <w:p>
      <w:pPr>
        <w:pStyle w:val="Normal"/>
        <w:spacing w:before="0" w:after="0"/>
        <w:jc w:val="center"/>
        <w:rPr>
          <w:lang w:val="uk-UA" w:eastAsia="en-US"/>
        </w:rPr>
      </w:pPr>
      <w:bookmarkStart w:id="18" w:name="BM52"/>
      <w:bookmarkEnd w:id="18"/>
      <w:r>
        <w:rPr>
          <w:b/>
          <w:bCs/>
          <w:lang w:val="uk-UA" w:eastAsia="en-US"/>
        </w:rPr>
        <w:t>за 2013 рік</w:t>
      </w:r>
    </w:p>
    <w:tbl>
      <w:tblPr>
        <w:tblW w:w="6096" w:type="dxa"/>
        <w:jc w:val="left"/>
        <w:tblInd w:w="9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226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9" w:name="BM56"/>
            <w:bookmarkEnd w:id="19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Форма № 5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20" w:name="BM57"/>
            <w:bookmarkEnd w:id="20"/>
            <w:r>
              <w:rPr>
                <w:sz w:val="20"/>
                <w:szCs w:val="20"/>
                <w:lang w:val="uk-UA" w:eastAsia="en-US"/>
              </w:rPr>
              <w:t xml:space="preserve">Код за ДКУ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1" w:name="BM1267"/>
            <w:bookmarkEnd w:id="21"/>
            <w:r>
              <w:rPr>
                <w:sz w:val="20"/>
                <w:szCs w:val="20"/>
                <w:lang w:val="uk-UA" w:eastAsia="en-US"/>
              </w:rPr>
              <w:t>1801008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bookmarkStart w:id="22" w:name="BM59"/>
      <w:bookmarkEnd w:id="22"/>
      <w:r>
        <w:rPr>
          <w:b/>
          <w:bCs/>
          <w:sz w:val="20"/>
          <w:szCs w:val="20"/>
          <w:lang w:val="uk-UA" w:eastAsia="en-US"/>
        </w:rPr>
        <w:t>I. Нематеріальні активи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709"/>
        <w:gridCol w:w="850"/>
        <w:gridCol w:w="851"/>
        <w:gridCol w:w="850"/>
        <w:gridCol w:w="1134"/>
        <w:gridCol w:w="851"/>
        <w:gridCol w:w="850"/>
        <w:gridCol w:w="709"/>
        <w:gridCol w:w="1134"/>
        <w:gridCol w:w="992"/>
        <w:gridCol w:w="851"/>
        <w:gridCol w:w="708"/>
        <w:gridCol w:w="851"/>
        <w:gridCol w:w="709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3" w:name="BM60"/>
            <w:bookmarkEnd w:id="23"/>
            <w:r>
              <w:rPr>
                <w:b/>
                <w:bCs/>
                <w:sz w:val="18"/>
                <w:szCs w:val="18"/>
                <w:lang w:val="uk-UA" w:eastAsia="en-US"/>
              </w:rPr>
              <w:t>Групи нематеріальних актив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4" w:name="BM61"/>
            <w:bookmarkEnd w:id="24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5" w:name="BM62"/>
            <w:bookmarkEnd w:id="25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6" w:name="BM63"/>
            <w:bookmarkEnd w:id="26"/>
            <w:r>
              <w:rPr>
                <w:b/>
                <w:bCs/>
                <w:sz w:val="18"/>
                <w:szCs w:val="18"/>
                <w:lang w:val="uk-UA" w:eastAsia="en-US"/>
              </w:rPr>
              <w:t>Надійш-ло за рік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7" w:name="BM64"/>
            <w:bookmarkEnd w:id="2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Переоцінка </w:t>
              <w:br/>
              <w:t>(дооцінка +, уцінка -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8" w:name="BM65"/>
            <w:bookmarkEnd w:id="28"/>
            <w:r>
              <w:rPr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9" w:name="BM66"/>
            <w:bookmarkEnd w:id="29"/>
            <w:r>
              <w:rPr>
                <w:b/>
                <w:bCs/>
                <w:sz w:val="18"/>
                <w:szCs w:val="18"/>
                <w:lang w:val="uk-UA" w:eastAsia="en-US"/>
              </w:rPr>
              <w:t>Нараховано амортизації за рі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0" w:name="BM67"/>
            <w:bookmarkEnd w:id="30"/>
            <w:r>
              <w:rPr>
                <w:b/>
                <w:bCs/>
                <w:sz w:val="18"/>
                <w:szCs w:val="18"/>
                <w:lang w:val="uk-UA" w:eastAsia="en-US"/>
              </w:rPr>
              <w:t>Втрати від зменшення кориності за рі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1" w:name="BM68"/>
            <w:bookmarkEnd w:id="31"/>
            <w:r>
              <w:rPr>
                <w:b/>
                <w:bCs/>
                <w:sz w:val="18"/>
                <w:szCs w:val="18"/>
                <w:lang w:val="uk-UA" w:eastAsia="en-US"/>
              </w:rPr>
              <w:t>Інші зміни за рі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2" w:name="BM69"/>
            <w:bookmarkEnd w:id="32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3" w:name="BM70"/>
            <w:bookmarkEnd w:id="33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4" w:name="BM71"/>
            <w:bookmarkEnd w:id="34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ої аморти-зації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5" w:name="BM72"/>
            <w:bookmarkEnd w:id="35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</w:t>
              <w:br/>
              <w:t>нена) варті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6" w:name="BM73"/>
            <w:bookmarkEnd w:id="36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7" w:name="BM74"/>
            <w:bookmarkEnd w:id="37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8" w:name="BM75"/>
            <w:bookmarkEnd w:id="38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ої аморти-</w:t>
              <w:br/>
              <w:t>заці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39" w:name="BM76"/>
            <w:bookmarkEnd w:id="39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0" w:name="BM77"/>
            <w:bookmarkEnd w:id="40"/>
            <w:r>
              <w:rPr>
                <w:b/>
                <w:bCs/>
                <w:sz w:val="18"/>
                <w:szCs w:val="18"/>
                <w:lang w:val="uk-UA" w:eastAsia="en-US"/>
              </w:rPr>
              <w:t>Нако-пичена аморти-заці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1" w:name="BM78"/>
            <w:bookmarkEnd w:id="41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-</w:t>
              <w:br/>
              <w:t>цінена) 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42" w:name="BM79"/>
            <w:bookmarkEnd w:id="42"/>
            <w:r>
              <w:rPr>
                <w:b/>
                <w:bCs/>
                <w:sz w:val="18"/>
                <w:szCs w:val="18"/>
                <w:lang w:val="uk-UA" w:eastAsia="en-US"/>
              </w:rPr>
              <w:t>накопи-чена аморти-зація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3" w:name="BM80"/>
            <w:bookmarkEnd w:id="43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4" w:name="BM81"/>
            <w:bookmarkEnd w:id="44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5" w:name="BM82"/>
            <w:bookmarkEnd w:id="45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6" w:name="BM83"/>
            <w:bookmarkEnd w:id="46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7" w:name="BM84"/>
            <w:bookmarkEnd w:id="47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8" w:name="BM85"/>
            <w:bookmarkEnd w:id="48"/>
            <w:r>
              <w:rPr>
                <w:b/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49" w:name="BM86"/>
            <w:bookmarkEnd w:id="49"/>
            <w:r>
              <w:rPr>
                <w:b/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0" w:name="BM87"/>
            <w:bookmarkEnd w:id="50"/>
            <w:r>
              <w:rPr>
                <w:b/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1" w:name="BM88"/>
            <w:bookmarkEnd w:id="51"/>
            <w:r>
              <w:rPr>
                <w:b/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2" w:name="BM89"/>
            <w:bookmarkEnd w:id="52"/>
            <w:r>
              <w:rPr>
                <w:b/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3" w:name="BM90"/>
            <w:bookmarkEnd w:id="53"/>
            <w:r>
              <w:rPr>
                <w:b/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4" w:name="BM91"/>
            <w:bookmarkEnd w:id="54"/>
            <w:r>
              <w:rPr>
                <w:b/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5" w:name="BM92"/>
            <w:bookmarkEnd w:id="55"/>
            <w:r>
              <w:rPr>
                <w:b/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6" w:name="BM93"/>
            <w:bookmarkEnd w:id="56"/>
            <w:r>
              <w:rPr>
                <w:b/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7" w:name="BM94"/>
            <w:bookmarkEnd w:id="57"/>
            <w:r>
              <w:rPr>
                <w:b/>
                <w:bCs/>
                <w:sz w:val="20"/>
                <w:szCs w:val="20"/>
                <w:lang w:val="uk-UA" w:eastAsia="en-US"/>
              </w:rPr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58" w:name="BM95"/>
            <w:bookmarkEnd w:id="58"/>
            <w:r>
              <w:rPr>
                <w:sz w:val="20"/>
                <w:szCs w:val="20"/>
                <w:lang w:val="uk-UA" w:eastAsia="en-US"/>
              </w:rPr>
              <w:t>Права користування природни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9" w:name="BM96"/>
            <w:bookmarkEnd w:id="59"/>
            <w:r>
              <w:rPr>
                <w:sz w:val="20"/>
                <w:szCs w:val="20"/>
                <w:lang w:val="uk-UA" w:eastAsia="en-US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0" w:name="BM97"/>
            <w:bookmarkEnd w:id="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1" w:name="BM98"/>
            <w:bookmarkEnd w:id="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2" w:name="BM99"/>
            <w:bookmarkEnd w:id="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3" w:name="BM100"/>
            <w:bookmarkEnd w:id="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4" w:name="BM101"/>
            <w:bookmarkEnd w:id="6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5" w:name="BM102"/>
            <w:bookmarkEnd w:id="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" w:name="BM103"/>
            <w:bookmarkEnd w:id="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" w:name="BM104"/>
            <w:bookmarkEnd w:id="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8" w:name="BM105"/>
            <w:bookmarkEnd w:id="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9" w:name="BM106"/>
            <w:bookmarkEnd w:id="6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0" w:name="BM107"/>
            <w:bookmarkEnd w:id="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1" w:name="BM108"/>
            <w:bookmarkEnd w:id="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2" w:name="BM109"/>
            <w:bookmarkEnd w:id="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73" w:name="BM110"/>
            <w:bookmarkEnd w:id="73"/>
            <w:r>
              <w:rPr>
                <w:sz w:val="20"/>
                <w:szCs w:val="20"/>
                <w:lang w:val="uk-UA" w:eastAsia="en-US"/>
              </w:rPr>
              <w:t xml:space="preserve">Права користування майн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74" w:name="BM111"/>
            <w:bookmarkEnd w:id="74"/>
            <w:r>
              <w:rPr>
                <w:sz w:val="20"/>
                <w:szCs w:val="20"/>
                <w:lang w:val="uk-UA" w:eastAsia="en-US"/>
              </w:rPr>
              <w:t>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" w:name="BM112"/>
            <w:bookmarkEnd w:id="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6" w:name="BM113"/>
            <w:bookmarkEnd w:id="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" w:name="BM114"/>
            <w:bookmarkEnd w:id="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" w:name="BM115"/>
            <w:bookmarkEnd w:id="7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9" w:name="BM116"/>
            <w:bookmarkEnd w:id="7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" w:name="BM117"/>
            <w:bookmarkEnd w:id="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1" w:name="BM118"/>
            <w:bookmarkEnd w:id="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2" w:name="BM119"/>
            <w:bookmarkEnd w:id="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" w:name="BM120"/>
            <w:bookmarkEnd w:id="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" w:name="BM121"/>
            <w:bookmarkEnd w:id="8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" w:name="BM122"/>
            <w:bookmarkEnd w:id="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" w:name="BM123"/>
            <w:bookmarkEnd w:id="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" w:name="BM124"/>
            <w:bookmarkEnd w:id="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88" w:name="BM125"/>
            <w:bookmarkEnd w:id="88"/>
            <w:r>
              <w:rPr>
                <w:sz w:val="20"/>
                <w:szCs w:val="20"/>
                <w:lang w:val="uk-UA" w:eastAsia="en-US"/>
              </w:rPr>
              <w:t>Права на комерційні позначе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9" w:name="BM126"/>
            <w:bookmarkEnd w:id="89"/>
            <w:r>
              <w:rPr>
                <w:sz w:val="20"/>
                <w:szCs w:val="20"/>
                <w:lang w:val="uk-UA" w:eastAsia="en-US"/>
              </w:rPr>
              <w:t>0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" w:name="BM127"/>
            <w:bookmarkEnd w:id="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1" w:name="BM128"/>
            <w:bookmarkEnd w:id="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2" w:name="BM129"/>
            <w:bookmarkEnd w:id="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" w:name="BM130"/>
            <w:bookmarkEnd w:id="9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4" w:name="BM131"/>
            <w:bookmarkEnd w:id="9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" w:name="BM132"/>
            <w:bookmarkEnd w:id="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" w:name="BM133"/>
            <w:bookmarkEnd w:id="9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" w:name="BM134"/>
            <w:bookmarkEnd w:id="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" w:name="BM135"/>
            <w:bookmarkEnd w:id="9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" w:name="BM136"/>
            <w:bookmarkEnd w:id="9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0" w:name="BM137"/>
            <w:bookmarkEnd w:id="10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1" w:name="BM138"/>
            <w:bookmarkEnd w:id="10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2" w:name="BM139"/>
            <w:bookmarkEnd w:id="10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103" w:name="BM140"/>
            <w:bookmarkEnd w:id="103"/>
            <w:r>
              <w:rPr>
                <w:sz w:val="20"/>
                <w:szCs w:val="20"/>
                <w:lang w:val="uk-UA" w:eastAsia="en-US"/>
              </w:rPr>
              <w:t>Права на об'єкти промислової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4" w:name="BM141"/>
            <w:bookmarkEnd w:id="104"/>
            <w:r>
              <w:rPr>
                <w:sz w:val="20"/>
                <w:szCs w:val="20"/>
                <w:lang w:val="uk-UA" w:eastAsia="en-US"/>
              </w:rPr>
              <w:t>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5" w:name="BM142"/>
            <w:bookmarkEnd w:id="10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6" w:name="BM143"/>
            <w:bookmarkEnd w:id="1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7" w:name="BM144"/>
            <w:bookmarkEnd w:id="10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8" w:name="BM145"/>
            <w:bookmarkEnd w:id="1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9" w:name="BM146"/>
            <w:bookmarkEnd w:id="1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0" w:name="BM147"/>
            <w:bookmarkEnd w:id="1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1" w:name="BM148"/>
            <w:bookmarkEnd w:id="11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" w:name="BM149"/>
            <w:bookmarkEnd w:id="11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3" w:name="BM150"/>
            <w:bookmarkEnd w:id="11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4" w:name="BM151"/>
            <w:bookmarkEnd w:id="11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5" w:name="BM152"/>
            <w:bookmarkEnd w:id="11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6" w:name="BM153"/>
            <w:bookmarkEnd w:id="11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7" w:name="BM154"/>
            <w:bookmarkEnd w:id="11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118" w:name="BM155"/>
            <w:bookmarkEnd w:id="118"/>
            <w:r>
              <w:rPr>
                <w:sz w:val="20"/>
                <w:szCs w:val="20"/>
                <w:lang w:val="uk-UA" w:eastAsia="en-US"/>
              </w:rPr>
              <w:t>Авторське право та суміжні з ним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9" w:name="BM156"/>
            <w:bookmarkEnd w:id="119"/>
            <w:r>
              <w:rPr>
                <w:sz w:val="20"/>
                <w:szCs w:val="20"/>
                <w:lang w:val="uk-UA" w:eastAsia="en-US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0" w:name="BM157"/>
            <w:bookmarkEnd w:id="12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1" w:name="BM158"/>
            <w:bookmarkEnd w:id="12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2" w:name="BM159"/>
            <w:bookmarkEnd w:id="1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3" w:name="BM160"/>
            <w:bookmarkEnd w:id="1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4" w:name="BM161"/>
            <w:bookmarkEnd w:id="12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5" w:name="BM162"/>
            <w:bookmarkEnd w:id="12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6" w:name="BM163"/>
            <w:bookmarkEnd w:id="12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7" w:name="BM164"/>
            <w:bookmarkEnd w:id="12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8" w:name="BM165"/>
            <w:bookmarkEnd w:id="1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29" w:name="BM166"/>
            <w:bookmarkEnd w:id="1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0" w:name="BM167"/>
            <w:bookmarkEnd w:id="13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1" w:name="BM168"/>
            <w:bookmarkEnd w:id="13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2" w:name="BM169"/>
            <w:bookmarkEnd w:id="1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133" w:name="BM170"/>
            <w:bookmarkEnd w:id="133"/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34" w:name="BM171"/>
            <w:bookmarkEnd w:id="134"/>
            <w:r>
              <w:rPr>
                <w:sz w:val="20"/>
                <w:szCs w:val="20"/>
                <w:lang w:val="uk-UA" w:eastAsia="en-US"/>
              </w:rPr>
              <w:t>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5" w:name="BM172"/>
            <w:bookmarkEnd w:id="1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6" w:name="BM173"/>
            <w:bookmarkEnd w:id="13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7" w:name="BM174"/>
            <w:bookmarkEnd w:id="13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8" w:name="BM175"/>
            <w:bookmarkEnd w:id="1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39" w:name="BM176"/>
            <w:bookmarkEnd w:id="13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0" w:name="BM177"/>
            <w:bookmarkEnd w:id="1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1" w:name="BM178"/>
            <w:bookmarkEnd w:id="14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2" w:name="BM179"/>
            <w:bookmarkEnd w:id="14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3" w:name="BM180"/>
            <w:bookmarkEnd w:id="1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4" w:name="BM181"/>
            <w:bookmarkEnd w:id="1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5" w:name="BM182"/>
            <w:bookmarkEnd w:id="1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6" w:name="BM183"/>
            <w:bookmarkEnd w:id="1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47" w:name="BM184"/>
            <w:bookmarkEnd w:id="1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148" w:name="BM185"/>
            <w:bookmarkEnd w:id="148"/>
            <w:r>
              <w:rPr>
                <w:sz w:val="20"/>
                <w:szCs w:val="20"/>
                <w:lang w:val="uk-UA" w:eastAsia="en-US"/>
              </w:rPr>
              <w:t xml:space="preserve">Інші нематеріальні актив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49" w:name="BM186"/>
            <w:bookmarkEnd w:id="149"/>
            <w:r>
              <w:rPr>
                <w:sz w:val="20"/>
                <w:szCs w:val="20"/>
                <w:lang w:val="uk-UA" w:eastAsia="en-US"/>
              </w:rPr>
              <w:t>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0" w:name="BM187"/>
            <w:bookmarkEnd w:id="1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1" w:name="BM188"/>
            <w:bookmarkEnd w:id="1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2" w:name="BM189"/>
            <w:bookmarkEnd w:id="1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3" w:name="BM190"/>
            <w:bookmarkEnd w:id="1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4" w:name="BM191"/>
            <w:bookmarkEnd w:id="15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5" w:name="BM192"/>
            <w:bookmarkEnd w:id="1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6" w:name="BM193"/>
            <w:bookmarkEnd w:id="1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7" w:name="BM194"/>
            <w:bookmarkEnd w:id="1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8" w:name="BM195"/>
            <w:bookmarkEnd w:id="1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59" w:name="BM196"/>
            <w:bookmarkEnd w:id="1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0" w:name="BM197"/>
            <w:bookmarkEnd w:id="1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1" w:name="BM198"/>
            <w:bookmarkEnd w:id="1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2" w:name="BM199"/>
            <w:bookmarkEnd w:id="1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bookmarkStart w:id="163" w:name="BM200"/>
            <w:bookmarkEnd w:id="163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64" w:name="BM201"/>
            <w:bookmarkEnd w:id="164"/>
            <w:r>
              <w:rPr>
                <w:sz w:val="20"/>
                <w:szCs w:val="20"/>
                <w:lang w:val="uk-UA" w:eastAsia="en-US"/>
              </w:rPr>
              <w:t>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5" w:name="BM202"/>
            <w:bookmarkEnd w:id="1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6" w:name="BM203"/>
            <w:bookmarkEnd w:id="1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7" w:name="BM204"/>
            <w:bookmarkEnd w:id="1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8" w:name="BM205"/>
            <w:bookmarkEnd w:id="1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69" w:name="BM206"/>
            <w:bookmarkEnd w:id="16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0" w:name="BM207"/>
            <w:bookmarkEnd w:id="1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1" w:name="BM208"/>
            <w:bookmarkEnd w:id="1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2" w:name="BM209"/>
            <w:bookmarkEnd w:id="1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3" w:name="BM210"/>
            <w:bookmarkEnd w:id="1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4" w:name="BM211"/>
            <w:bookmarkEnd w:id="1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5" w:name="BM212"/>
            <w:bookmarkEnd w:id="1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6" w:name="BM213"/>
            <w:bookmarkEnd w:id="1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77" w:name="BM214"/>
            <w:bookmarkEnd w:id="1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уд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85"/>
        <w:gridCol w:w="8221"/>
        <w:gridCol w:w="156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78" w:name="BM216"/>
            <w:bookmarkEnd w:id="178"/>
            <w:r>
              <w:rPr>
                <w:sz w:val="20"/>
                <w:szCs w:val="20"/>
                <w:lang w:val="uk-UA" w:eastAsia="en-US"/>
              </w:rPr>
              <w:t xml:space="preserve">З рядка 080 графа 14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79" w:name="BM217"/>
            <w:bookmarkEnd w:id="179"/>
            <w:r>
              <w:rPr>
                <w:sz w:val="20"/>
                <w:szCs w:val="20"/>
                <w:lang w:val="uk-UA" w:eastAsia="en-US"/>
              </w:rPr>
              <w:t xml:space="preserve">вартість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80" w:name="BM218"/>
            <w:bookmarkEnd w:id="180"/>
            <w:r>
              <w:rPr>
                <w:sz w:val="20"/>
                <w:szCs w:val="20"/>
                <w:lang w:val="uk-UA" w:eastAsia="en-US"/>
              </w:rPr>
              <w:t xml:space="preserve">(081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1" w:name="BM219"/>
            <w:bookmarkEnd w:id="181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2" w:name="BM220"/>
            <w:bookmarkEnd w:id="182"/>
            <w:r>
              <w:rPr>
                <w:sz w:val="20"/>
                <w:szCs w:val="20"/>
                <w:lang w:val="uk-UA" w:eastAsia="en-US"/>
              </w:rPr>
              <w:t xml:space="preserve">вартість оформлених у заставу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83" w:name="BM221"/>
            <w:bookmarkEnd w:id="183"/>
            <w:r>
              <w:rPr>
                <w:sz w:val="20"/>
                <w:szCs w:val="20"/>
                <w:lang w:val="uk-UA" w:eastAsia="en-US"/>
              </w:rPr>
              <w:t xml:space="preserve">(082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4" w:name="BM222"/>
            <w:bookmarkEnd w:id="184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5" w:name="BM223"/>
            <w:bookmarkEnd w:id="185"/>
            <w:r>
              <w:rPr>
                <w:sz w:val="20"/>
                <w:szCs w:val="20"/>
                <w:lang w:val="uk-UA" w:eastAsia="en-US"/>
              </w:rPr>
              <w:t xml:space="preserve">вартість створених підприємством нематеріальних активі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86" w:name="BM224"/>
            <w:bookmarkEnd w:id="186"/>
            <w:r>
              <w:rPr>
                <w:sz w:val="20"/>
                <w:szCs w:val="20"/>
                <w:lang w:val="uk-UA" w:eastAsia="en-US"/>
              </w:rPr>
              <w:t xml:space="preserve">(083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7" w:name="BM225"/>
            <w:bookmarkEnd w:id="187"/>
            <w:r>
              <w:rPr>
                <w:sz w:val="20"/>
                <w:szCs w:val="20"/>
                <w:lang w:val="uk-UA" w:eastAsia="en-US"/>
              </w:rPr>
              <w:t xml:space="preserve">З рядка 080 графа 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88" w:name="BM226"/>
            <w:bookmarkEnd w:id="188"/>
            <w:r>
              <w:rPr>
                <w:sz w:val="20"/>
                <w:szCs w:val="20"/>
                <w:lang w:val="uk-UA" w:eastAsia="en-US"/>
              </w:rPr>
              <w:t xml:space="preserve">вартість нематеріальних активів, отриманих за рахунок цільових асигнувань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89" w:name="BM227"/>
            <w:bookmarkEnd w:id="189"/>
            <w:r>
              <w:rPr>
                <w:sz w:val="20"/>
                <w:szCs w:val="20"/>
                <w:lang w:val="uk-UA" w:eastAsia="en-US"/>
              </w:rPr>
              <w:t xml:space="preserve">(084) ____-____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90" w:name="BM228"/>
            <w:bookmarkEnd w:id="190"/>
            <w:r>
              <w:rPr>
                <w:sz w:val="20"/>
                <w:szCs w:val="20"/>
                <w:lang w:val="uk-UA" w:eastAsia="en-US"/>
              </w:rPr>
              <w:t xml:space="preserve">З рядка 080 графа 15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91" w:name="BM229"/>
            <w:bookmarkEnd w:id="191"/>
            <w:r>
              <w:rPr>
                <w:sz w:val="20"/>
                <w:szCs w:val="20"/>
                <w:lang w:val="uk-UA" w:eastAsia="en-US"/>
              </w:rPr>
              <w:t xml:space="preserve">накопичена амортизація нематеріальних активів, щодо яких існує обмеження права власності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192" w:name="BM230"/>
            <w:bookmarkEnd w:id="192"/>
            <w:r>
              <w:rPr>
                <w:sz w:val="20"/>
                <w:szCs w:val="20"/>
                <w:lang w:val="uk-UA" w:eastAsia="en-US"/>
              </w:rPr>
              <w:t xml:space="preserve">(085) ____-____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  <w:bookmarkStart w:id="193" w:name="BM231"/>
      <w:bookmarkStart w:id="194" w:name="BM231"/>
      <w:bookmarkEnd w:id="194"/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  <w:lang w:val="uk-UA" w:eastAsia="en-US"/>
        </w:rPr>
        <w:t>II. Основні засоб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7"/>
        <w:gridCol w:w="567"/>
        <w:gridCol w:w="993"/>
        <w:gridCol w:w="425"/>
        <w:gridCol w:w="709"/>
        <w:gridCol w:w="850"/>
        <w:gridCol w:w="567"/>
        <w:gridCol w:w="851"/>
        <w:gridCol w:w="567"/>
        <w:gridCol w:w="708"/>
        <w:gridCol w:w="709"/>
        <w:gridCol w:w="851"/>
        <w:gridCol w:w="425"/>
        <w:gridCol w:w="142"/>
        <w:gridCol w:w="850"/>
        <w:gridCol w:w="425"/>
        <w:gridCol w:w="567"/>
        <w:gridCol w:w="284"/>
        <w:gridCol w:w="425"/>
        <w:gridCol w:w="851"/>
        <w:gridCol w:w="567"/>
      </w:tblGrid>
      <w:tr>
        <w:trPr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95" w:name="BM232"/>
            <w:bookmarkEnd w:id="195"/>
            <w:r>
              <w:rPr>
                <w:b/>
                <w:bCs/>
                <w:sz w:val="18"/>
                <w:szCs w:val="18"/>
                <w:lang w:val="uk-UA" w:eastAsia="en-US"/>
              </w:rPr>
              <w:t>Групи основних засоб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96" w:name="BM233"/>
            <w:bookmarkEnd w:id="196"/>
            <w:r>
              <w:rPr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97" w:name="BM234"/>
            <w:bookmarkEnd w:id="197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98" w:name="BM235"/>
            <w:bookmarkEnd w:id="198"/>
            <w:r>
              <w:rPr>
                <w:b/>
                <w:bCs/>
                <w:sz w:val="18"/>
                <w:szCs w:val="18"/>
                <w:lang w:val="uk-UA" w:eastAsia="en-US"/>
              </w:rPr>
              <w:t>Надій-шло за рі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199" w:name="BM236"/>
            <w:bookmarkEnd w:id="199"/>
            <w:r>
              <w:rPr>
                <w:b/>
                <w:bCs/>
                <w:sz w:val="18"/>
                <w:szCs w:val="18"/>
                <w:lang w:val="uk-UA" w:eastAsia="en-US"/>
              </w:rPr>
              <w:t>Переоцінка (дооцінка +, уцінка -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0" w:name="BM237"/>
            <w:bookmarkEnd w:id="200"/>
            <w:r>
              <w:rPr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1" w:name="BM238"/>
            <w:bookmarkEnd w:id="201"/>
            <w:r>
              <w:rPr>
                <w:b/>
                <w:bCs/>
                <w:sz w:val="18"/>
                <w:szCs w:val="18"/>
                <w:lang w:val="uk-UA" w:eastAsia="en-US"/>
              </w:rPr>
              <w:t>Нарахо-вано аморти-зації за рі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2" w:name="BM239"/>
            <w:bookmarkEnd w:id="202"/>
            <w:r>
              <w:rPr>
                <w:b/>
                <w:bCs/>
                <w:sz w:val="18"/>
                <w:szCs w:val="18"/>
                <w:lang w:val="uk-UA" w:eastAsia="en-US"/>
              </w:rPr>
              <w:t>Втрати від змен-шення корис-ност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3" w:name="BM240"/>
            <w:bookmarkEnd w:id="203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Інші зміни </w:t>
              <w:br/>
              <w:t>за рік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4" w:name="BM241"/>
            <w:bookmarkEnd w:id="204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5" w:name="BM242"/>
            <w:bookmarkEnd w:id="205"/>
            <w:r>
              <w:rPr>
                <w:b/>
                <w:bCs/>
                <w:sz w:val="18"/>
                <w:szCs w:val="18"/>
                <w:lang w:val="uk-UA" w:eastAsia="en-US"/>
              </w:rPr>
              <w:t>у тому числі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6" w:name="BM243"/>
            <w:bookmarkEnd w:id="206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7" w:name="BM244"/>
            <w:bookmarkEnd w:id="207"/>
            <w:r>
              <w:rPr>
                <w:b/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8" w:name="BM245"/>
            <w:bookmarkEnd w:id="208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одержані </w:t>
              <w:br/>
              <w:t>за фінансовою орендою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09" w:name="BM246"/>
            <w:bookmarkEnd w:id="209"/>
            <w:r>
              <w:rPr>
                <w:b/>
                <w:bCs/>
                <w:sz w:val="18"/>
                <w:szCs w:val="18"/>
                <w:lang w:val="uk-UA" w:eastAsia="en-US"/>
              </w:rPr>
              <w:t xml:space="preserve">передані </w:t>
              <w:br/>
              <w:t>в оперативну оренду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0" w:name="BM247"/>
            <w:bookmarkEnd w:id="210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1" w:name="BM248"/>
            <w:bookmarkEnd w:id="211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2" w:name="BM249"/>
            <w:bookmarkEnd w:id="212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ої (переоці-неної) вартост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3" w:name="BM250"/>
            <w:bookmarkEnd w:id="213"/>
            <w:r>
              <w:rPr>
                <w:b/>
                <w:bCs/>
                <w:sz w:val="18"/>
                <w:szCs w:val="18"/>
                <w:lang w:val="uk-UA" w:eastAsia="en-US"/>
              </w:rPr>
              <w:t>знос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4" w:name="BM251"/>
            <w:bookmarkEnd w:id="214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5" w:name="BM252"/>
            <w:bookmarkEnd w:id="215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6" w:name="BM253"/>
            <w:bookmarkEnd w:id="216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7" w:name="BM254"/>
            <w:bookmarkEnd w:id="217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8" w:name="BM255"/>
            <w:bookmarkEnd w:id="218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19" w:name="BM256"/>
            <w:bookmarkEnd w:id="219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20" w:name="BM257"/>
            <w:bookmarkEnd w:id="220"/>
            <w:r>
              <w:rPr>
                <w:b/>
                <w:bCs/>
                <w:sz w:val="18"/>
                <w:szCs w:val="18"/>
                <w:lang w:val="uk-UA" w:eastAsia="en-US"/>
              </w:rPr>
              <w:t>первісна (переоці-нена) варт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uk-UA" w:eastAsia="en-US"/>
              </w:rPr>
            </w:pPr>
            <w:bookmarkStart w:id="221" w:name="BM258"/>
            <w:bookmarkEnd w:id="221"/>
            <w:r>
              <w:rPr>
                <w:b/>
                <w:bCs/>
                <w:sz w:val="18"/>
                <w:szCs w:val="18"/>
                <w:lang w:val="uk-UA" w:eastAsia="en-US"/>
              </w:rPr>
              <w:t>знос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2" w:name="BM259"/>
            <w:bookmarkEnd w:id="222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3" w:name="BM260"/>
            <w:bookmarkEnd w:id="223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4" w:name="BM261"/>
            <w:bookmarkEnd w:id="224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5" w:name="BM262"/>
            <w:bookmarkEnd w:id="225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6" w:name="BM263"/>
            <w:bookmarkEnd w:id="226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7" w:name="BM264"/>
            <w:bookmarkEnd w:id="227"/>
            <w:r>
              <w:rPr>
                <w:b/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8" w:name="BM265"/>
            <w:bookmarkEnd w:id="228"/>
            <w:r>
              <w:rPr>
                <w:b/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29" w:name="BM266"/>
            <w:bookmarkEnd w:id="229"/>
            <w:r>
              <w:rPr>
                <w:b/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0" w:name="BM267"/>
            <w:bookmarkEnd w:id="230"/>
            <w:r>
              <w:rPr>
                <w:b/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1" w:name="BM268"/>
            <w:bookmarkEnd w:id="231"/>
            <w:r>
              <w:rPr>
                <w:b/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2" w:name="BM269"/>
            <w:bookmarkEnd w:id="232"/>
            <w:r>
              <w:rPr>
                <w:b/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3" w:name="BM270"/>
            <w:bookmarkEnd w:id="233"/>
            <w:r>
              <w:rPr>
                <w:b/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4" w:name="BM271"/>
            <w:bookmarkEnd w:id="234"/>
            <w:r>
              <w:rPr>
                <w:b/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5" w:name="BM272"/>
            <w:bookmarkEnd w:id="235"/>
            <w:r>
              <w:rPr>
                <w:b/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6" w:name="BM273"/>
            <w:bookmarkEnd w:id="236"/>
            <w:r>
              <w:rPr>
                <w:b/>
                <w:bCs/>
                <w:sz w:val="20"/>
                <w:szCs w:val="20"/>
                <w:lang w:val="uk-UA"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7" w:name="BM274"/>
            <w:bookmarkEnd w:id="237"/>
            <w:r>
              <w:rPr>
                <w:b/>
                <w:bCs/>
                <w:sz w:val="20"/>
                <w:szCs w:val="20"/>
                <w:lang w:val="uk-UA"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8" w:name="BM275"/>
            <w:bookmarkEnd w:id="238"/>
            <w:r>
              <w:rPr>
                <w:b/>
                <w:bCs/>
                <w:sz w:val="20"/>
                <w:szCs w:val="20"/>
                <w:lang w:val="uk-UA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39" w:name="BM276"/>
            <w:bookmarkEnd w:id="239"/>
            <w:r>
              <w:rPr>
                <w:b/>
                <w:bCs/>
                <w:sz w:val="20"/>
                <w:szCs w:val="20"/>
                <w:lang w:val="uk-UA"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240" w:name="BM277"/>
            <w:bookmarkEnd w:id="240"/>
            <w:r>
              <w:rPr>
                <w:b/>
                <w:bCs/>
                <w:sz w:val="20"/>
                <w:szCs w:val="20"/>
                <w:lang w:val="uk-UA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241" w:name="BM278"/>
            <w:bookmarkEnd w:id="241"/>
            <w:r>
              <w:rPr>
                <w:sz w:val="20"/>
                <w:szCs w:val="20"/>
                <w:lang w:val="uk-UA" w:eastAsia="en-US"/>
              </w:rPr>
              <w:t xml:space="preserve">Земельні ділян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42" w:name="BM279"/>
            <w:bookmarkEnd w:id="242"/>
            <w:r>
              <w:rPr>
                <w:sz w:val="20"/>
                <w:szCs w:val="20"/>
                <w:lang w:val="uk-UA"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3" w:name="BM280"/>
            <w:bookmarkEnd w:id="2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4" w:name="BM281"/>
            <w:bookmarkEnd w:id="2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5" w:name="BM282"/>
            <w:bookmarkEnd w:id="2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6" w:name="BM283"/>
            <w:bookmarkEnd w:id="2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7" w:name="BM284"/>
            <w:bookmarkEnd w:id="2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8" w:name="BM285"/>
            <w:bookmarkEnd w:id="24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49" w:name="BM286"/>
            <w:bookmarkEnd w:id="24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0" w:name="BM287"/>
            <w:bookmarkEnd w:id="2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1" w:name="BM288"/>
            <w:bookmarkEnd w:id="2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2" w:name="BM289"/>
            <w:bookmarkEnd w:id="2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3" w:name="BM290"/>
            <w:bookmarkEnd w:id="2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4" w:name="BM291"/>
            <w:bookmarkEnd w:id="25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5" w:name="BM292"/>
            <w:bookmarkEnd w:id="2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6" w:name="BM293"/>
            <w:bookmarkEnd w:id="2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7" w:name="BM294"/>
            <w:bookmarkEnd w:id="2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8" w:name="BM295"/>
            <w:bookmarkEnd w:id="2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59" w:name="BM296"/>
            <w:bookmarkEnd w:id="2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вестиційна нерухом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260" w:name="BM297"/>
            <w:bookmarkEnd w:id="260"/>
            <w:r>
              <w:rPr>
                <w:sz w:val="20"/>
                <w:szCs w:val="20"/>
                <w:lang w:val="uk-UA" w:eastAsia="en-US"/>
              </w:rPr>
              <w:t xml:space="preserve">Капітальні витрати на поліпшення зем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61" w:name="BM298"/>
            <w:bookmarkEnd w:id="261"/>
            <w:r>
              <w:rPr>
                <w:sz w:val="20"/>
                <w:szCs w:val="20"/>
                <w:lang w:val="uk-UA" w:eastAsia="en-US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2" w:name="BM299"/>
            <w:bookmarkEnd w:id="2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3" w:name="BM300"/>
            <w:bookmarkEnd w:id="2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4" w:name="BM301"/>
            <w:bookmarkEnd w:id="26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5" w:name="BM302"/>
            <w:bookmarkEnd w:id="2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6" w:name="BM303"/>
            <w:bookmarkEnd w:id="2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7" w:name="BM304"/>
            <w:bookmarkEnd w:id="2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8" w:name="BM305"/>
            <w:bookmarkEnd w:id="2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69" w:name="BM306"/>
            <w:bookmarkEnd w:id="26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0" w:name="BM307"/>
            <w:bookmarkEnd w:id="2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1" w:name="BM308"/>
            <w:bookmarkEnd w:id="2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2" w:name="BM309"/>
            <w:bookmarkEnd w:id="2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3" w:name="BM310"/>
            <w:bookmarkEnd w:id="2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4" w:name="BM311"/>
            <w:bookmarkEnd w:id="2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5" w:name="BM312"/>
            <w:bookmarkEnd w:id="2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6" w:name="BM313"/>
            <w:bookmarkEnd w:id="2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7" w:name="BM314"/>
            <w:bookmarkEnd w:id="2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78" w:name="BM315"/>
            <w:bookmarkEnd w:id="27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lang w:val="uk-UA" w:eastAsia="en-US"/>
              </w:rPr>
            </w:pPr>
            <w:bookmarkStart w:id="279" w:name="BM316"/>
            <w:bookmarkEnd w:id="279"/>
            <w:r>
              <w:rPr>
                <w:rFonts w:cs="Times New Roman" w:ascii="Times New Roman" w:hAnsi="Times New Roman"/>
                <w:lang w:val="uk-UA" w:eastAsia="en-US"/>
              </w:rPr>
              <w:t xml:space="preserve">Будинки, споруди та передавальні пристр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80" w:name="BM317"/>
            <w:bookmarkEnd w:id="280"/>
            <w:r>
              <w:rPr>
                <w:sz w:val="20"/>
                <w:szCs w:val="20"/>
                <w:lang w:val="uk-UA" w:eastAsia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1" w:name="BM318"/>
            <w:bookmarkEnd w:id="2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2" w:name="BM319"/>
            <w:bookmarkEnd w:id="2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3" w:name="BM320"/>
            <w:bookmarkEnd w:id="2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4" w:name="BM321"/>
            <w:bookmarkEnd w:id="28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5" w:name="BM322"/>
            <w:bookmarkEnd w:id="2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6" w:name="BM323"/>
            <w:bookmarkEnd w:id="2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7" w:name="BM324"/>
            <w:bookmarkEnd w:id="2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8" w:name="BM325"/>
            <w:bookmarkEnd w:id="28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89" w:name="BM326"/>
            <w:bookmarkEnd w:id="28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0" w:name="BM327"/>
            <w:bookmarkEnd w:id="2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1" w:name="BM328"/>
            <w:bookmarkEnd w:id="2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2" w:name="BM329"/>
            <w:bookmarkEnd w:id="2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3" w:name="BM330"/>
            <w:bookmarkEnd w:id="29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4" w:name="BM331"/>
            <w:bookmarkEnd w:id="29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5" w:name="BM332"/>
            <w:bookmarkEnd w:id="2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6" w:name="BM333"/>
            <w:bookmarkEnd w:id="29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297" w:name="BM334"/>
            <w:bookmarkEnd w:id="2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298" w:name="BM335"/>
            <w:bookmarkEnd w:id="298"/>
            <w:r>
              <w:rPr>
                <w:sz w:val="20"/>
                <w:szCs w:val="20"/>
                <w:lang w:val="uk-UA" w:eastAsia="en-US"/>
              </w:rPr>
              <w:t xml:space="preserve">Машини та обладн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299" w:name="BM336"/>
            <w:bookmarkEnd w:id="299"/>
            <w:r>
              <w:rPr>
                <w:sz w:val="20"/>
                <w:szCs w:val="20"/>
                <w:lang w:val="uk-UA" w:eastAsia="en-US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00" w:name="BM337"/>
            <w:bookmarkEnd w:id="300"/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01" w:name="BM338"/>
            <w:bookmarkEnd w:id="301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02" w:name="BM339"/>
            <w:bookmarkEnd w:id="302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3" w:name="BM340"/>
            <w:bookmarkEnd w:id="30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4" w:name="BM341"/>
            <w:bookmarkEnd w:id="3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5" w:name="BM342"/>
            <w:bookmarkEnd w:id="30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6" w:name="BM343"/>
            <w:bookmarkEnd w:id="3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7" w:name="BM344"/>
            <w:bookmarkEnd w:id="30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8" w:name="BM345"/>
            <w:bookmarkEnd w:id="3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09" w:name="BM346"/>
            <w:bookmarkEnd w:id="3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0" w:name="BM347"/>
            <w:bookmarkEnd w:id="3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11" w:name="BM348"/>
            <w:bookmarkEnd w:id="311"/>
            <w:r>
              <w:rPr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12" w:name="BM349"/>
            <w:bookmarkEnd w:id="312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3" w:name="BM350"/>
            <w:bookmarkEnd w:id="31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4" w:name="BM351"/>
            <w:bookmarkEnd w:id="31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5" w:name="BM352"/>
            <w:bookmarkEnd w:id="31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6" w:name="BM353"/>
            <w:bookmarkEnd w:id="31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17" w:name="BM354"/>
            <w:bookmarkEnd w:id="317"/>
            <w:r>
              <w:rPr>
                <w:sz w:val="20"/>
                <w:szCs w:val="20"/>
                <w:lang w:val="uk-UA" w:eastAsia="en-US"/>
              </w:rPr>
              <w:t xml:space="preserve">Транспорт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18" w:name="BM355"/>
            <w:bookmarkEnd w:id="318"/>
            <w:r>
              <w:rPr>
                <w:sz w:val="20"/>
                <w:szCs w:val="20"/>
                <w:lang w:val="uk-UA" w:eastAsia="en-US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19" w:name="BM356"/>
            <w:bookmarkEnd w:id="31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0" w:name="BM357"/>
            <w:bookmarkEnd w:id="32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1" w:name="BM358"/>
            <w:bookmarkEnd w:id="32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2" w:name="BM359"/>
            <w:bookmarkEnd w:id="3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3" w:name="BM360"/>
            <w:bookmarkEnd w:id="3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4" w:name="BM361"/>
            <w:bookmarkEnd w:id="32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5" w:name="BM362"/>
            <w:bookmarkEnd w:id="32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6" w:name="BM363"/>
            <w:bookmarkEnd w:id="32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7" w:name="BM364"/>
            <w:bookmarkEnd w:id="32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8" w:name="BM365"/>
            <w:bookmarkEnd w:id="3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29" w:name="BM366"/>
            <w:bookmarkEnd w:id="3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0" w:name="BM367"/>
            <w:bookmarkEnd w:id="33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1" w:name="BM368"/>
            <w:bookmarkEnd w:id="33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2" w:name="BM369"/>
            <w:bookmarkEnd w:id="3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3" w:name="BM370"/>
            <w:bookmarkEnd w:id="33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4" w:name="BM371"/>
            <w:bookmarkEnd w:id="3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5" w:name="BM372"/>
            <w:bookmarkEnd w:id="3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36" w:name="BM373"/>
            <w:bookmarkEnd w:id="336"/>
            <w:r>
              <w:rPr>
                <w:sz w:val="20"/>
                <w:szCs w:val="20"/>
                <w:lang w:val="uk-UA" w:eastAsia="en-US"/>
              </w:rPr>
              <w:t xml:space="preserve">Інструменти, прилади, інвентар (меблі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37" w:name="BM374"/>
            <w:bookmarkEnd w:id="337"/>
            <w:r>
              <w:rPr>
                <w:sz w:val="20"/>
                <w:szCs w:val="20"/>
                <w:lang w:val="uk-UA"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8" w:name="BM375"/>
            <w:bookmarkEnd w:id="3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39" w:name="BM376"/>
            <w:bookmarkEnd w:id="33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0" w:name="BM377"/>
            <w:bookmarkEnd w:id="3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1" w:name="BM378"/>
            <w:bookmarkEnd w:id="34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2" w:name="BM379"/>
            <w:bookmarkEnd w:id="34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3" w:name="BM380"/>
            <w:bookmarkEnd w:id="3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4" w:name="BM381"/>
            <w:bookmarkEnd w:id="3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5" w:name="BM382"/>
            <w:bookmarkEnd w:id="3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6" w:name="BM383"/>
            <w:bookmarkEnd w:id="3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7" w:name="BM384"/>
            <w:bookmarkEnd w:id="3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8" w:name="BM385"/>
            <w:bookmarkEnd w:id="34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49" w:name="BM386"/>
            <w:bookmarkEnd w:id="34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0" w:name="BM387"/>
            <w:bookmarkEnd w:id="3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1" w:name="BM388"/>
            <w:bookmarkEnd w:id="3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2" w:name="BM389"/>
            <w:bookmarkEnd w:id="3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3" w:name="BM390"/>
            <w:bookmarkEnd w:id="3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4" w:name="BM391"/>
            <w:bookmarkEnd w:id="35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55" w:name="BM392"/>
            <w:bookmarkEnd w:id="355"/>
            <w:r>
              <w:rPr>
                <w:sz w:val="20"/>
                <w:szCs w:val="20"/>
                <w:lang w:val="uk-UA" w:eastAsia="en-US"/>
              </w:rPr>
              <w:t xml:space="preserve">Твар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56" w:name="BM393"/>
            <w:bookmarkEnd w:id="356"/>
            <w:r>
              <w:rPr>
                <w:sz w:val="20"/>
                <w:szCs w:val="20"/>
                <w:lang w:val="uk-UA" w:eastAsia="en-US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7" w:name="BM394"/>
            <w:bookmarkEnd w:id="3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8" w:name="BM395"/>
            <w:bookmarkEnd w:id="3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59" w:name="BM396"/>
            <w:bookmarkEnd w:id="3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0" w:name="BM397"/>
            <w:bookmarkEnd w:id="3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1" w:name="BM398"/>
            <w:bookmarkEnd w:id="3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2" w:name="BM399"/>
            <w:bookmarkEnd w:id="3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3" w:name="BM400"/>
            <w:bookmarkEnd w:id="3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4" w:name="BM401"/>
            <w:bookmarkEnd w:id="36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5" w:name="BM402"/>
            <w:bookmarkEnd w:id="3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6" w:name="BM403"/>
            <w:bookmarkEnd w:id="3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7" w:name="BM404"/>
            <w:bookmarkEnd w:id="3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8" w:name="BM405"/>
            <w:bookmarkEnd w:id="3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69" w:name="BM406"/>
            <w:bookmarkEnd w:id="36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0" w:name="BM407"/>
            <w:bookmarkEnd w:id="3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1" w:name="BM408"/>
            <w:bookmarkEnd w:id="3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2" w:name="BM409"/>
            <w:bookmarkEnd w:id="3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3" w:name="BM410"/>
            <w:bookmarkEnd w:id="3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74" w:name="BM411"/>
            <w:bookmarkEnd w:id="374"/>
            <w:r>
              <w:rPr>
                <w:sz w:val="20"/>
                <w:szCs w:val="20"/>
                <w:lang w:val="uk-UA" w:eastAsia="en-US"/>
              </w:rPr>
              <w:t xml:space="preserve">Багаторічні насадж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75" w:name="BM412"/>
            <w:bookmarkEnd w:id="375"/>
            <w:r>
              <w:rPr>
                <w:sz w:val="20"/>
                <w:szCs w:val="20"/>
                <w:lang w:val="uk-UA" w:eastAsia="en-US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6" w:name="BM413"/>
            <w:bookmarkEnd w:id="3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7" w:name="BM414"/>
            <w:bookmarkEnd w:id="3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8" w:name="BM415"/>
            <w:bookmarkEnd w:id="37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79" w:name="BM416"/>
            <w:bookmarkEnd w:id="37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0" w:name="BM417"/>
            <w:bookmarkEnd w:id="3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1" w:name="BM418"/>
            <w:bookmarkEnd w:id="3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2" w:name="BM419"/>
            <w:bookmarkEnd w:id="3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3" w:name="BM420"/>
            <w:bookmarkEnd w:id="3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4" w:name="BM421"/>
            <w:bookmarkEnd w:id="38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5" w:name="BM422"/>
            <w:bookmarkEnd w:id="3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6" w:name="BM423"/>
            <w:bookmarkEnd w:id="3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7" w:name="BM424"/>
            <w:bookmarkEnd w:id="3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8" w:name="BM425"/>
            <w:bookmarkEnd w:id="38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89" w:name="BM426"/>
            <w:bookmarkEnd w:id="38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0" w:name="BM427"/>
            <w:bookmarkEnd w:id="3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1" w:name="BM428"/>
            <w:bookmarkEnd w:id="3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2" w:name="BM429"/>
            <w:bookmarkEnd w:id="3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393" w:name="BM430"/>
            <w:bookmarkEnd w:id="393"/>
            <w:r>
              <w:rPr>
                <w:sz w:val="20"/>
                <w:szCs w:val="20"/>
                <w:lang w:val="uk-UA" w:eastAsia="en-US"/>
              </w:rPr>
              <w:t xml:space="preserve">Інші 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394" w:name="BM431"/>
            <w:bookmarkEnd w:id="394"/>
            <w:r>
              <w:rPr>
                <w:sz w:val="20"/>
                <w:szCs w:val="20"/>
                <w:lang w:val="uk-UA" w:eastAsia="en-US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5" w:name="BM432"/>
            <w:bookmarkEnd w:id="3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6" w:name="BM433"/>
            <w:bookmarkEnd w:id="39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7" w:name="BM434"/>
            <w:bookmarkEnd w:id="3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8" w:name="BM435"/>
            <w:bookmarkEnd w:id="39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399" w:name="BM436"/>
            <w:bookmarkEnd w:id="39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0" w:name="BM437"/>
            <w:bookmarkEnd w:id="40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1" w:name="BM438"/>
            <w:bookmarkEnd w:id="40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2" w:name="BM439"/>
            <w:bookmarkEnd w:id="40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3" w:name="BM440"/>
            <w:bookmarkEnd w:id="40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4" w:name="BM441"/>
            <w:bookmarkEnd w:id="4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5" w:name="BM442"/>
            <w:bookmarkEnd w:id="40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6" w:name="BM443"/>
            <w:bookmarkEnd w:id="4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7" w:name="BM444"/>
            <w:bookmarkEnd w:id="40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8" w:name="BM445"/>
            <w:bookmarkEnd w:id="4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09" w:name="BM446"/>
            <w:bookmarkEnd w:id="4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0" w:name="BM447"/>
            <w:bookmarkEnd w:id="4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1" w:name="BM448"/>
            <w:bookmarkEnd w:id="41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12" w:name="BM449"/>
            <w:bookmarkEnd w:id="412"/>
            <w:r>
              <w:rPr>
                <w:sz w:val="20"/>
                <w:szCs w:val="20"/>
                <w:lang w:val="uk-UA" w:eastAsia="en-US"/>
              </w:rPr>
              <w:t xml:space="preserve">Бібліотечні фон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13" w:name="BM450"/>
            <w:bookmarkEnd w:id="413"/>
            <w:r>
              <w:rPr>
                <w:sz w:val="20"/>
                <w:szCs w:val="20"/>
                <w:lang w:val="uk-UA" w:eastAsia="en-US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4" w:name="BM451"/>
            <w:bookmarkEnd w:id="41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5" w:name="BM452"/>
            <w:bookmarkEnd w:id="41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6" w:name="BM453"/>
            <w:bookmarkEnd w:id="41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7" w:name="BM454"/>
            <w:bookmarkEnd w:id="41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8" w:name="BM455"/>
            <w:bookmarkEnd w:id="41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19" w:name="BM456"/>
            <w:bookmarkEnd w:id="41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0" w:name="BM457"/>
            <w:bookmarkEnd w:id="42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1" w:name="BM458"/>
            <w:bookmarkEnd w:id="42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2" w:name="BM459"/>
            <w:bookmarkEnd w:id="4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3" w:name="BM460"/>
            <w:bookmarkEnd w:id="4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4" w:name="BM461"/>
            <w:bookmarkEnd w:id="42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5" w:name="BM462"/>
            <w:bookmarkEnd w:id="42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6" w:name="BM463"/>
            <w:bookmarkEnd w:id="42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7" w:name="BM464"/>
            <w:bookmarkEnd w:id="42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8" w:name="BM465"/>
            <w:bookmarkEnd w:id="4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29" w:name="BM466"/>
            <w:bookmarkEnd w:id="4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0" w:name="BM467"/>
            <w:bookmarkEnd w:id="43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31" w:name="BM468"/>
            <w:bookmarkEnd w:id="431"/>
            <w:r>
              <w:rPr>
                <w:sz w:val="20"/>
                <w:szCs w:val="20"/>
                <w:lang w:val="uk-UA" w:eastAsia="en-US"/>
              </w:rPr>
              <w:t xml:space="preserve">Малоцінн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32" w:name="BM469"/>
            <w:bookmarkEnd w:id="432"/>
            <w:r>
              <w:rPr>
                <w:sz w:val="20"/>
                <w:szCs w:val="20"/>
                <w:lang w:val="uk-UA"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3" w:name="BM470"/>
            <w:bookmarkEnd w:id="43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4" w:name="BM471"/>
            <w:bookmarkEnd w:id="4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5" w:name="BM472"/>
            <w:bookmarkEnd w:id="4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6" w:name="BM473"/>
            <w:bookmarkEnd w:id="43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7" w:name="BM474"/>
            <w:bookmarkEnd w:id="43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8" w:name="BM475"/>
            <w:bookmarkEnd w:id="4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39" w:name="BM476"/>
            <w:bookmarkEnd w:id="43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0" w:name="BM477"/>
            <w:bookmarkEnd w:id="4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1" w:name="BM478"/>
            <w:bookmarkEnd w:id="44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2" w:name="BM479"/>
            <w:bookmarkEnd w:id="44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3" w:name="BM480"/>
            <w:bookmarkEnd w:id="4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4" w:name="BM481"/>
            <w:bookmarkEnd w:id="4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5" w:name="BM482"/>
            <w:bookmarkEnd w:id="4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6" w:name="BM483"/>
            <w:bookmarkEnd w:id="4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7" w:name="BM484"/>
            <w:bookmarkEnd w:id="4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8" w:name="BM485"/>
            <w:bookmarkEnd w:id="44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49" w:name="BM486"/>
            <w:bookmarkEnd w:id="44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50" w:name="BM487"/>
            <w:bookmarkEnd w:id="450"/>
            <w:r>
              <w:rPr>
                <w:sz w:val="20"/>
                <w:szCs w:val="20"/>
                <w:lang w:val="uk-UA" w:eastAsia="en-US"/>
              </w:rPr>
              <w:t xml:space="preserve">Тимчасові (нетитульні) спору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51" w:name="BM488"/>
            <w:bookmarkEnd w:id="451"/>
            <w:r>
              <w:rPr>
                <w:sz w:val="20"/>
                <w:szCs w:val="20"/>
                <w:lang w:val="uk-UA" w:eastAsia="en-US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2" w:name="BM489"/>
            <w:bookmarkEnd w:id="4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3" w:name="BM490"/>
            <w:bookmarkEnd w:id="4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4" w:name="BM491"/>
            <w:bookmarkEnd w:id="45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5" w:name="BM492"/>
            <w:bookmarkEnd w:id="4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6" w:name="BM493"/>
            <w:bookmarkEnd w:id="4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7" w:name="BM494"/>
            <w:bookmarkEnd w:id="4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8" w:name="BM495"/>
            <w:bookmarkEnd w:id="4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59" w:name="BM496"/>
            <w:bookmarkEnd w:id="4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0" w:name="BM497"/>
            <w:bookmarkEnd w:id="4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1" w:name="BM498"/>
            <w:bookmarkEnd w:id="4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2" w:name="BM499"/>
            <w:bookmarkEnd w:id="4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3" w:name="BM500"/>
            <w:bookmarkEnd w:id="4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4" w:name="BM501"/>
            <w:bookmarkEnd w:id="46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5" w:name="BM502"/>
            <w:bookmarkEnd w:id="4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6" w:name="BM503"/>
            <w:bookmarkEnd w:id="4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7" w:name="BM504"/>
            <w:bookmarkEnd w:id="4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68" w:name="BM505"/>
            <w:bookmarkEnd w:id="4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69" w:name="BM506"/>
            <w:bookmarkEnd w:id="469"/>
            <w:r>
              <w:rPr>
                <w:sz w:val="20"/>
                <w:szCs w:val="20"/>
                <w:lang w:val="uk-UA" w:eastAsia="en-US"/>
              </w:rPr>
              <w:t xml:space="preserve">Природні ресурс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70" w:name="BM507"/>
            <w:bookmarkEnd w:id="470"/>
            <w:r>
              <w:rPr>
                <w:sz w:val="20"/>
                <w:szCs w:val="20"/>
                <w:lang w:val="uk-UA" w:eastAsia="en-US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1" w:name="BM508"/>
            <w:bookmarkEnd w:id="4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2" w:name="BM509"/>
            <w:bookmarkEnd w:id="4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3" w:name="BM510"/>
            <w:bookmarkEnd w:id="4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4" w:name="BM511"/>
            <w:bookmarkEnd w:id="4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5" w:name="BM512"/>
            <w:bookmarkEnd w:id="4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6" w:name="BM513"/>
            <w:bookmarkEnd w:id="4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7" w:name="BM514"/>
            <w:bookmarkEnd w:id="4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8" w:name="BM515"/>
            <w:bookmarkEnd w:id="47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79" w:name="BM516"/>
            <w:bookmarkEnd w:id="47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0" w:name="BM517"/>
            <w:bookmarkEnd w:id="4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1" w:name="BM518"/>
            <w:bookmarkEnd w:id="4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2" w:name="BM519"/>
            <w:bookmarkEnd w:id="4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3" w:name="BM520"/>
            <w:bookmarkEnd w:id="4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4" w:name="BM521"/>
            <w:bookmarkEnd w:id="48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5" w:name="BM522"/>
            <w:bookmarkEnd w:id="4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6" w:name="BM523"/>
            <w:bookmarkEnd w:id="4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87" w:name="BM524"/>
            <w:bookmarkEnd w:id="4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488" w:name="BM525"/>
            <w:bookmarkEnd w:id="488"/>
            <w:r>
              <w:rPr>
                <w:sz w:val="20"/>
                <w:szCs w:val="20"/>
                <w:lang w:val="uk-UA" w:eastAsia="en-US"/>
              </w:rPr>
              <w:t xml:space="preserve">Інвентарна та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489" w:name="BM526"/>
            <w:bookmarkEnd w:id="489"/>
            <w:r>
              <w:rPr>
                <w:sz w:val="20"/>
                <w:szCs w:val="20"/>
                <w:lang w:val="uk-UA" w:eastAsia="en-US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0" w:name="BM527"/>
            <w:bookmarkEnd w:id="4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1" w:name="BM528"/>
            <w:bookmarkEnd w:id="4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2" w:name="BM529"/>
            <w:bookmarkEnd w:id="4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3" w:name="BM530"/>
            <w:bookmarkEnd w:id="49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4" w:name="BM531"/>
            <w:bookmarkEnd w:id="49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5" w:name="BM532"/>
            <w:bookmarkEnd w:id="4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6" w:name="BM533"/>
            <w:bookmarkEnd w:id="49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7" w:name="BM534"/>
            <w:bookmarkEnd w:id="4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8" w:name="BM535"/>
            <w:bookmarkEnd w:id="49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499" w:name="BM536"/>
            <w:bookmarkEnd w:id="49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0" w:name="BM537"/>
            <w:bookmarkEnd w:id="50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1" w:name="BM538"/>
            <w:bookmarkEnd w:id="50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2" w:name="BM539"/>
            <w:bookmarkEnd w:id="50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3" w:name="BM540"/>
            <w:bookmarkEnd w:id="50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4" w:name="BM541"/>
            <w:bookmarkEnd w:id="5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5" w:name="BM542"/>
            <w:bookmarkEnd w:id="50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6" w:name="BM543"/>
            <w:bookmarkEnd w:id="5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07" w:name="BM544"/>
            <w:bookmarkEnd w:id="507"/>
            <w:r>
              <w:rPr>
                <w:sz w:val="20"/>
                <w:szCs w:val="20"/>
                <w:lang w:val="uk-UA" w:eastAsia="en-US"/>
              </w:rPr>
              <w:t xml:space="preserve">Предмети прок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08" w:name="BM545"/>
            <w:bookmarkEnd w:id="508"/>
            <w:r>
              <w:rPr>
                <w:sz w:val="20"/>
                <w:szCs w:val="20"/>
                <w:lang w:val="uk-UA" w:eastAsia="en-US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09" w:name="BM546"/>
            <w:bookmarkEnd w:id="5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0" w:name="BM547"/>
            <w:bookmarkEnd w:id="5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1" w:name="BM548"/>
            <w:bookmarkEnd w:id="51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2" w:name="BM549"/>
            <w:bookmarkEnd w:id="51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3" w:name="BM550"/>
            <w:bookmarkEnd w:id="51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4" w:name="BM551"/>
            <w:bookmarkEnd w:id="51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5" w:name="BM552"/>
            <w:bookmarkEnd w:id="51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6" w:name="BM553"/>
            <w:bookmarkEnd w:id="51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7" w:name="BM554"/>
            <w:bookmarkEnd w:id="51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8" w:name="BM555"/>
            <w:bookmarkEnd w:id="51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19" w:name="BM556"/>
            <w:bookmarkEnd w:id="51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0" w:name="BM557"/>
            <w:bookmarkEnd w:id="52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1" w:name="BM558"/>
            <w:bookmarkEnd w:id="52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2" w:name="BM559"/>
            <w:bookmarkEnd w:id="5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3" w:name="BM560"/>
            <w:bookmarkEnd w:id="5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4" w:name="BM561"/>
            <w:bookmarkEnd w:id="52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5" w:name="BM562"/>
            <w:bookmarkEnd w:id="52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26" w:name="BM563"/>
            <w:bookmarkEnd w:id="526"/>
            <w:r>
              <w:rPr>
                <w:sz w:val="20"/>
                <w:szCs w:val="20"/>
                <w:lang w:val="uk-UA" w:eastAsia="en-US"/>
              </w:rPr>
              <w:t xml:space="preserve">Інші необоротні матеріальні акти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27" w:name="BM564"/>
            <w:bookmarkEnd w:id="527"/>
            <w:r>
              <w:rPr>
                <w:sz w:val="20"/>
                <w:szCs w:val="20"/>
                <w:lang w:val="uk-UA"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8" w:name="BM565"/>
            <w:bookmarkEnd w:id="5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29" w:name="BM566"/>
            <w:bookmarkEnd w:id="5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30" w:name="BM567"/>
            <w:bookmarkEnd w:id="530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1" w:name="BM568"/>
            <w:bookmarkEnd w:id="53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2" w:name="BM569"/>
            <w:bookmarkEnd w:id="5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3" w:name="BM570"/>
            <w:bookmarkEnd w:id="53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4" w:name="BM571"/>
            <w:bookmarkEnd w:id="5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35" w:name="BM572"/>
            <w:bookmarkEnd w:id="535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6" w:name="BM573"/>
            <w:bookmarkEnd w:id="53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7" w:name="BM574"/>
            <w:bookmarkEnd w:id="53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38" w:name="BM575"/>
            <w:bookmarkEnd w:id="5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39" w:name="BM576"/>
            <w:bookmarkEnd w:id="539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40" w:name="BM577"/>
            <w:bookmarkEnd w:id="540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41" w:name="BM578"/>
            <w:bookmarkEnd w:id="54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42" w:name="BM579"/>
            <w:bookmarkEnd w:id="54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43" w:name="BM580"/>
            <w:bookmarkEnd w:id="5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44" w:name="BM581"/>
            <w:bookmarkEnd w:id="5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545" w:name="BM582"/>
            <w:bookmarkEnd w:id="545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46" w:name="BM583"/>
            <w:bookmarkEnd w:id="546"/>
            <w:r>
              <w:rPr>
                <w:sz w:val="20"/>
                <w:szCs w:val="20"/>
                <w:lang w:val="uk-UA" w:eastAsia="en-US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47" w:name="BM584"/>
            <w:bookmarkEnd w:id="547"/>
            <w:r>
              <w:rPr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48" w:name="BM585"/>
            <w:bookmarkEnd w:id="548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49" w:name="BM586"/>
            <w:bookmarkEnd w:id="549"/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0" w:name="BM587"/>
            <w:bookmarkEnd w:id="5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1" w:name="BM588"/>
            <w:bookmarkEnd w:id="5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2" w:name="BM589"/>
            <w:bookmarkEnd w:id="5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3" w:name="BM590"/>
            <w:bookmarkEnd w:id="5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54" w:name="BM591"/>
            <w:bookmarkEnd w:id="554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5" w:name="BM592"/>
            <w:bookmarkEnd w:id="5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6" w:name="BM593"/>
            <w:bookmarkEnd w:id="5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57" w:name="BM594"/>
            <w:bookmarkEnd w:id="5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58" w:name="BM595"/>
            <w:bookmarkEnd w:id="558"/>
            <w:r>
              <w:rPr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559" w:name="BM596"/>
            <w:bookmarkEnd w:id="559"/>
            <w:r>
              <w:rPr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60" w:name="BM597"/>
            <w:bookmarkEnd w:id="5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61" w:name="BM598"/>
            <w:bookmarkEnd w:id="5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62" w:name="BM599"/>
            <w:bookmarkEnd w:id="5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563" w:name="BM600"/>
            <w:bookmarkEnd w:id="5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64" w:name="BM603"/>
            <w:bookmarkEnd w:id="564"/>
            <w:r>
              <w:rPr>
                <w:sz w:val="20"/>
                <w:szCs w:val="20"/>
                <w:lang w:val="uk-UA" w:eastAsia="en-US"/>
              </w:rPr>
              <w:t xml:space="preserve">З рядка 260 графа 14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65" w:name="BM604"/>
            <w:bookmarkEnd w:id="565"/>
            <w:r>
              <w:rPr>
                <w:sz w:val="20"/>
                <w:szCs w:val="20"/>
                <w:lang w:val="uk-UA" w:eastAsia="en-US"/>
              </w:rPr>
              <w:t xml:space="preserve">вартість основних засобів, щодо яких існують передбачені чинним законодавством обмеження права власності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66" w:name="BM605"/>
            <w:bookmarkEnd w:id="566"/>
            <w:r>
              <w:rPr>
                <w:sz w:val="20"/>
                <w:szCs w:val="20"/>
                <w:lang w:val="uk-UA" w:eastAsia="en-US"/>
              </w:rPr>
              <w:t xml:space="preserve">(261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67" w:name="BM606"/>
            <w:bookmarkEnd w:id="567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68" w:name="BM607"/>
            <w:bookmarkEnd w:id="568"/>
            <w:r>
              <w:rPr>
                <w:sz w:val="20"/>
                <w:szCs w:val="20"/>
                <w:lang w:val="uk-UA" w:eastAsia="en-US"/>
              </w:rPr>
              <w:t xml:space="preserve">вартість оформлених у заставу основних засобів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69" w:name="BM608"/>
            <w:bookmarkEnd w:id="569"/>
            <w:r>
              <w:rPr>
                <w:sz w:val="20"/>
                <w:szCs w:val="20"/>
                <w:lang w:val="uk-UA" w:eastAsia="en-US"/>
              </w:rPr>
              <w:t xml:space="preserve">(262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70" w:name="BM609"/>
            <w:bookmarkEnd w:id="570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71" w:name="BM610"/>
            <w:bookmarkEnd w:id="571"/>
            <w:r>
              <w:rPr>
                <w:sz w:val="20"/>
                <w:szCs w:val="20"/>
                <w:lang w:val="uk-UA" w:eastAsia="en-US"/>
              </w:rPr>
              <w:t xml:space="preserve">залишкова вартість основних засобів, що тимчасово не використовуються (консервація, реконструкція тощо) 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72" w:name="BM611"/>
            <w:bookmarkEnd w:id="572"/>
            <w:r>
              <w:rPr>
                <w:sz w:val="20"/>
                <w:szCs w:val="20"/>
                <w:lang w:val="uk-UA" w:eastAsia="en-US"/>
              </w:rPr>
              <w:t xml:space="preserve">(263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ервісна (переоцінена) вартість повністю амортизованих основних засобів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(264) _____</w:t>
            </w:r>
            <w:r>
              <w:rPr>
                <w:sz w:val="20"/>
                <w:szCs w:val="20"/>
                <w:u w:val="single"/>
                <w:lang w:val="uk-UA" w:eastAsia="en-US"/>
              </w:rPr>
              <w:t>2</w:t>
            </w:r>
            <w:r>
              <w:rPr>
                <w:sz w:val="20"/>
                <w:szCs w:val="20"/>
                <w:lang w:val="uk-UA" w:eastAsia="en-US"/>
              </w:rPr>
              <w:t xml:space="preserve">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73" w:name="BM612"/>
            <w:bookmarkStart w:id="574" w:name="BM612"/>
            <w:bookmarkEnd w:id="574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75" w:name="BM613"/>
            <w:bookmarkEnd w:id="575"/>
            <w:r>
              <w:rPr>
                <w:sz w:val="20"/>
                <w:szCs w:val="20"/>
                <w:lang w:val="uk-UA" w:eastAsia="en-US"/>
              </w:rPr>
              <w:t>основні засоби орендованих цілісних майнових комплексів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76" w:name="BM614"/>
            <w:bookmarkEnd w:id="576"/>
            <w:r>
              <w:rPr>
                <w:sz w:val="20"/>
                <w:szCs w:val="20"/>
                <w:lang w:val="uk-UA" w:eastAsia="en-US"/>
              </w:rPr>
              <w:t xml:space="preserve">(2641) 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77" w:name="BM615"/>
            <w:bookmarkEnd w:id="577"/>
            <w:r>
              <w:rPr>
                <w:sz w:val="20"/>
                <w:szCs w:val="20"/>
                <w:lang w:val="uk-UA" w:eastAsia="en-US"/>
              </w:rPr>
              <w:t>З рядка 260 графа 8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78" w:name="BM616"/>
            <w:bookmarkEnd w:id="578"/>
            <w:r>
              <w:rPr>
                <w:sz w:val="20"/>
                <w:szCs w:val="20"/>
                <w:lang w:val="uk-UA" w:eastAsia="en-US"/>
              </w:rPr>
              <w:t>вартість основних засобів, призначених для продажу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79" w:name="BM617"/>
            <w:bookmarkEnd w:id="579"/>
            <w:r>
              <w:rPr>
                <w:sz w:val="20"/>
                <w:szCs w:val="20"/>
                <w:lang w:val="uk-UA" w:eastAsia="en-US"/>
              </w:rPr>
              <w:t xml:space="preserve">(265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580" w:name="BM618"/>
            <w:bookmarkStart w:id="581" w:name="BM618"/>
            <w:bookmarkEnd w:id="581"/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82" w:name="BM619"/>
            <w:bookmarkEnd w:id="582"/>
            <w:r>
              <w:rPr>
                <w:sz w:val="20"/>
                <w:szCs w:val="20"/>
                <w:lang w:val="uk-UA" w:eastAsia="en-US"/>
              </w:rPr>
              <w:t>залишкова вартість основних засобів, утрачених унаслідок надзвичайних подій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83" w:name="BM620"/>
            <w:bookmarkEnd w:id="583"/>
            <w:r>
              <w:rPr>
                <w:sz w:val="20"/>
                <w:szCs w:val="20"/>
                <w:lang w:val="uk-UA" w:eastAsia="en-US"/>
              </w:rPr>
              <w:t xml:space="preserve">(2651) 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рядка 260 графа 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основних засобів, придбаних за рахунок цільового фінансування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(266) _____-______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624" w:type="dxa"/>
            <w:gridSpan w:val="1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84" w:name="BM621"/>
            <w:bookmarkEnd w:id="584"/>
            <w:r>
              <w:rPr>
                <w:sz w:val="20"/>
                <w:szCs w:val="20"/>
                <w:lang w:val="uk-UA" w:eastAsia="en-US"/>
              </w:rPr>
              <w:t>Вартість основних засобів, що взяті в операційну оренду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585" w:name="BM622"/>
            <w:bookmarkEnd w:id="585"/>
            <w:r>
              <w:rPr>
                <w:sz w:val="20"/>
                <w:szCs w:val="20"/>
                <w:lang w:val="uk-UA" w:eastAsia="en-US"/>
              </w:rPr>
              <w:t xml:space="preserve">(267) _____-______ 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86" w:name="BM623"/>
            <w:bookmarkEnd w:id="586"/>
            <w:r>
              <w:rPr>
                <w:sz w:val="20"/>
                <w:szCs w:val="20"/>
                <w:lang w:val="uk-UA" w:eastAsia="en-US"/>
              </w:rPr>
              <w:t>З рядка 260 графа 15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587" w:name="BM624"/>
            <w:bookmarkEnd w:id="587"/>
            <w:r>
              <w:rPr>
                <w:sz w:val="20"/>
                <w:szCs w:val="20"/>
                <w:lang w:val="uk-UA" w:eastAsia="en-US"/>
              </w:rPr>
              <w:t>знос основних засобів, щодо яких існують обмеження права власності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(268) ___________ </w:t>
            </w:r>
            <w:bookmarkStart w:id="588" w:name="BM625"/>
            <w:bookmarkEnd w:id="588"/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98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рядка 105 графа 14</w:t>
            </w:r>
          </w:p>
        </w:tc>
        <w:tc>
          <w:tcPr>
            <w:tcW w:w="9639" w:type="dxa"/>
            <w:gridSpan w:val="1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артість інвестиційної нерухомості, оціненої за справедливою вартістю</w:t>
            </w:r>
          </w:p>
        </w:tc>
        <w:tc>
          <w:tcPr>
            <w:tcW w:w="1984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uk-UA" w:eastAsia="en-US"/>
              </w:rPr>
              <w:t>(269) _____-______</w:t>
            </w:r>
          </w:p>
        </w:tc>
        <w:tc>
          <w:tcPr>
            <w:tcW w:w="2127" w:type="dxa"/>
            <w:gridSpan w:val="4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bookmarkStart w:id="589" w:name="BM1406"/>
      <w:bookmarkStart w:id="590" w:name="BM1406"/>
      <w:bookmarkEnd w:id="590"/>
    </w:p>
    <w:p>
      <w:pPr>
        <w:sectPr>
          <w:type w:val="nextPage"/>
          <w:pgSz w:orient="landscape" w:w="16838" w:h="11906"/>
          <w:pgMar w:left="567" w:right="567" w:gutter="0" w:header="0" w:top="12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3848" w:leader="none"/>
          <w:tab w:val="left" w:pos="4820" w:leader="none"/>
          <w:tab w:val="left" w:pos="5529" w:leader="none"/>
          <w:tab w:val="left" w:pos="5673" w:leader="none"/>
          <w:tab w:val="left" w:pos="6804" w:leader="none"/>
          <w:tab w:val="left" w:pos="7372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III. Капітальні інвестиції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709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1" w:name="BM1446"/>
            <w:bookmarkEnd w:id="591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2" w:name="BM1447"/>
            <w:bookmarkEnd w:id="592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3" w:name="BM1448"/>
            <w:bookmarkEnd w:id="593"/>
            <w:r>
              <w:rPr>
                <w:b/>
                <w:bCs/>
                <w:sz w:val="20"/>
                <w:szCs w:val="20"/>
                <w:lang w:val="uk-UA" w:eastAsia="en-US"/>
              </w:rPr>
              <w:t>За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4" w:name="BM1449"/>
            <w:bookmarkEnd w:id="594"/>
            <w:r>
              <w:rPr>
                <w:b/>
                <w:bCs/>
                <w:sz w:val="20"/>
                <w:szCs w:val="20"/>
                <w:lang w:val="uk-UA" w:eastAsia="en-US"/>
              </w:rPr>
              <w:t>На кінець року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5" w:name="BM1450"/>
            <w:bookmarkStart w:id="596" w:name="BM1583"/>
            <w:bookmarkEnd w:id="595"/>
            <w:bookmarkEnd w:id="596"/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7" w:name="BM1451"/>
            <w:bookmarkEnd w:id="597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8" w:name="BM1452"/>
            <w:bookmarkEnd w:id="598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599" w:name="BM1453"/>
            <w:bookmarkEnd w:id="599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00" w:name="BM1454"/>
            <w:bookmarkStart w:id="601" w:name="BM1587"/>
            <w:bookmarkEnd w:id="600"/>
            <w:bookmarkEnd w:id="601"/>
            <w:r>
              <w:rPr>
                <w:sz w:val="20"/>
                <w:szCs w:val="20"/>
                <w:lang w:val="uk-UA" w:eastAsia="en-US"/>
              </w:rPr>
              <w:t xml:space="preserve">Капітальне будівниц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02" w:name="BM1455"/>
            <w:bookmarkEnd w:id="602"/>
            <w:r>
              <w:rPr>
                <w:sz w:val="20"/>
                <w:szCs w:val="20"/>
                <w:lang w:val="uk-UA" w:eastAsia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03" w:name="BM1456"/>
            <w:bookmarkEnd w:id="60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04" w:name="BM1457"/>
            <w:bookmarkEnd w:id="6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05" w:name="BM1458"/>
            <w:bookmarkStart w:id="606" w:name="BM1591"/>
            <w:bookmarkEnd w:id="605"/>
            <w:bookmarkEnd w:id="606"/>
            <w:r>
              <w:rPr>
                <w:sz w:val="20"/>
                <w:szCs w:val="20"/>
                <w:lang w:val="uk-UA" w:eastAsia="en-US"/>
              </w:rPr>
              <w:t xml:space="preserve">Придбання (виготовлення) основних засоб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07" w:name="BM1459"/>
            <w:bookmarkEnd w:id="607"/>
            <w:r>
              <w:rPr>
                <w:sz w:val="20"/>
                <w:szCs w:val="20"/>
                <w:lang w:val="uk-UA" w:eastAsia="en-US"/>
              </w:rPr>
              <w:t>2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08" w:name="BM1460"/>
            <w:bookmarkEnd w:id="6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09" w:name="BM1461"/>
            <w:bookmarkEnd w:id="6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10" w:name="BM1595"/>
            <w:bookmarkStart w:id="611" w:name="BM1595"/>
            <w:bookmarkEnd w:id="611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12" w:name="BM1462"/>
            <w:bookmarkStart w:id="613" w:name="BM1599"/>
            <w:bookmarkEnd w:id="612"/>
            <w:bookmarkEnd w:id="613"/>
            <w:r>
              <w:rPr>
                <w:sz w:val="20"/>
                <w:szCs w:val="20"/>
                <w:lang w:val="uk-UA" w:eastAsia="en-US"/>
              </w:rPr>
              <w:t xml:space="preserve">Придбання (виготовлення) інших необоротних 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14" w:name="BM1463"/>
            <w:bookmarkEnd w:id="614"/>
            <w:r>
              <w:rPr>
                <w:sz w:val="20"/>
                <w:szCs w:val="20"/>
                <w:lang w:val="uk-UA" w:eastAsia="en-US"/>
              </w:rPr>
              <w:t>3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15" w:name="BM1464"/>
            <w:bookmarkEnd w:id="615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16" w:name="BM1465"/>
            <w:bookmarkEnd w:id="61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17" w:name="BM1603"/>
            <w:bookmarkStart w:id="618" w:name="BM1603"/>
            <w:bookmarkEnd w:id="618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19" w:name="BM1466"/>
            <w:bookmarkStart w:id="620" w:name="BM1607"/>
            <w:bookmarkEnd w:id="619"/>
            <w:bookmarkEnd w:id="620"/>
            <w:r>
              <w:rPr>
                <w:sz w:val="20"/>
                <w:szCs w:val="20"/>
                <w:lang w:val="uk-UA" w:eastAsia="en-US"/>
              </w:rPr>
              <w:t xml:space="preserve">Придбання (створення) нематеріальних актив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21" w:name="BM1467"/>
            <w:bookmarkEnd w:id="621"/>
            <w:r>
              <w:rPr>
                <w:sz w:val="20"/>
                <w:szCs w:val="20"/>
                <w:lang w:val="uk-UA" w:eastAsia="en-US"/>
              </w:rPr>
              <w:t>3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22" w:name="BM1468"/>
            <w:bookmarkEnd w:id="6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23" w:name="BM1469"/>
            <w:bookmarkEnd w:id="6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24" w:name="BM1611"/>
            <w:bookmarkStart w:id="625" w:name="BM1611"/>
            <w:bookmarkEnd w:id="625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26" w:name="BM1470"/>
            <w:bookmarkStart w:id="627" w:name="BM1615"/>
            <w:bookmarkEnd w:id="626"/>
            <w:bookmarkEnd w:id="627"/>
            <w:r>
              <w:rPr>
                <w:sz w:val="20"/>
                <w:szCs w:val="20"/>
                <w:lang w:val="uk-UA" w:eastAsia="en-US"/>
              </w:rPr>
              <w:t>Придбання (вирощування) довгострокових біологіч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28" w:name="BM1471"/>
            <w:bookmarkEnd w:id="628"/>
            <w:r>
              <w:rPr>
                <w:sz w:val="20"/>
                <w:szCs w:val="20"/>
                <w:lang w:val="uk-UA" w:eastAsia="en-US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29" w:name="BM1472"/>
            <w:bookmarkEnd w:id="6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30" w:name="BM1473"/>
            <w:bookmarkEnd w:id="63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31" w:name="BM1474"/>
            <w:bookmarkStart w:id="632" w:name="BM1619"/>
            <w:bookmarkEnd w:id="631"/>
            <w:bookmarkEnd w:id="632"/>
            <w:r>
              <w:rPr>
                <w:sz w:val="20"/>
                <w:szCs w:val="20"/>
                <w:lang w:val="uk-UA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33" w:name="BM1475"/>
            <w:bookmarkEnd w:id="633"/>
            <w:r>
              <w:rPr>
                <w:sz w:val="20"/>
                <w:szCs w:val="20"/>
                <w:lang w:val="uk-UA" w:eastAsia="en-US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34" w:name="BM1476"/>
            <w:bookmarkEnd w:id="6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35" w:name="BM1477"/>
            <w:bookmarkEnd w:id="6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36" w:name="BM1478"/>
            <w:bookmarkStart w:id="637" w:name="BM1623"/>
            <w:bookmarkEnd w:id="636"/>
            <w:bookmarkEnd w:id="637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38" w:name="BM1479"/>
            <w:bookmarkEnd w:id="638"/>
            <w:r>
              <w:rPr>
                <w:sz w:val="20"/>
                <w:szCs w:val="20"/>
                <w:lang w:val="uk-UA" w:eastAsia="en-US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39" w:name="BM1480"/>
            <w:bookmarkEnd w:id="639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40" w:name="BM1481"/>
            <w:bookmarkEnd w:id="6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77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rPr>
          <w:rFonts w:ascii="Times New Roman" w:hAnsi="Times New Roman" w:cs="Times New Roman"/>
          <w:lang w:val="uk-UA" w:eastAsia="en-US"/>
        </w:rPr>
      </w:pPr>
      <w:bookmarkStart w:id="641" w:name="BM1408"/>
      <w:bookmarkStart w:id="642" w:name="BM1627"/>
      <w:bookmarkEnd w:id="641"/>
      <w:bookmarkEnd w:id="642"/>
      <w:r>
        <w:rPr>
          <w:rFonts w:cs="Times New Roman" w:ascii="Times New Roman" w:hAnsi="Times New Roman"/>
          <w:lang w:val="uk-UA" w:eastAsia="en-US"/>
        </w:rPr>
        <w:t>З рядка 340 графа 3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20"/>
          <w:szCs w:val="20"/>
          <w:lang w:val="uk-UA" w:eastAsia="en-US"/>
        </w:rPr>
        <w:t>капітальні інвестиції в інвестиційну нерухомість             (341) ______-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rPr/>
      </w:pPr>
      <w:r>
        <w:rPr>
          <w:sz w:val="20"/>
          <w:szCs w:val="20"/>
          <w:lang w:val="uk-UA" w:eastAsia="en-US"/>
        </w:rPr>
        <w:t>фінансові витрати, включені до капітальних інвестицій  (342) ______-_______</w:t>
      </w:r>
    </w:p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  <w:tab w:val="left" w:pos="2063" w:leader="none"/>
          <w:tab w:val="left" w:pos="2246" w:leader="none"/>
          <w:tab w:val="left" w:pos="2888" w:leader="none"/>
          <w:tab w:val="left" w:pos="3182" w:leader="none"/>
          <w:tab w:val="left" w:pos="3462" w:leader="none"/>
          <w:tab w:val="left" w:pos="3759" w:leader="none"/>
          <w:tab w:val="left" w:pos="6804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IV. Фінансові інвестиції</w:t>
      </w:r>
    </w:p>
    <w:tbl>
      <w:tblPr>
        <w:tblW w:w="737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9"/>
        <w:gridCol w:w="992"/>
        <w:gridCol w:w="850"/>
        <w:gridCol w:w="709"/>
        <w:gridCol w:w="749"/>
        <w:gridCol w:w="810"/>
      </w:tblGrid>
      <w:tr>
        <w:trPr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3" w:name="BM1483"/>
            <w:bookmarkEnd w:id="643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4" w:name="BM1484"/>
            <w:bookmarkEnd w:id="644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5" w:name="BM1485"/>
            <w:bookmarkEnd w:id="645"/>
            <w:r>
              <w:rPr>
                <w:b/>
                <w:bCs/>
                <w:sz w:val="20"/>
                <w:szCs w:val="20"/>
                <w:lang w:val="uk-UA" w:eastAsia="en-US"/>
              </w:rPr>
              <w:t>За рі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6" w:name="BM1486"/>
            <w:bookmarkEnd w:id="646"/>
            <w:r>
              <w:rPr>
                <w:b/>
                <w:bCs/>
                <w:sz w:val="20"/>
                <w:szCs w:val="20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7" w:name="BM1487"/>
            <w:bookmarkEnd w:id="647"/>
            <w:r>
              <w:rPr>
                <w:b/>
                <w:bCs/>
                <w:sz w:val="20"/>
                <w:szCs w:val="20"/>
                <w:lang w:val="uk-UA" w:eastAsia="en-US"/>
              </w:rPr>
              <w:t>довгостроков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8" w:name="BM1488"/>
            <w:bookmarkEnd w:id="648"/>
            <w:r>
              <w:rPr>
                <w:b/>
                <w:bCs/>
                <w:sz w:val="20"/>
                <w:szCs w:val="20"/>
                <w:lang w:val="uk-UA" w:eastAsia="en-US"/>
              </w:rPr>
              <w:t>поточні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49" w:name="BM1489"/>
            <w:bookmarkEnd w:id="649"/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50" w:name="BM1490"/>
            <w:bookmarkEnd w:id="650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51" w:name="BM1491"/>
            <w:bookmarkEnd w:id="651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52" w:name="BM1492"/>
            <w:bookmarkEnd w:id="652"/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653" w:name="BM1493"/>
            <w:bookmarkEnd w:id="653"/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654" w:name="BM1494"/>
            <w:bookmarkEnd w:id="654"/>
            <w:r>
              <w:rPr>
                <w:b/>
                <w:bCs/>
                <w:sz w:val="20"/>
                <w:szCs w:val="20"/>
                <w:lang w:val="uk-UA" w:eastAsia="en-US"/>
              </w:rPr>
              <w:t>А. Фінансові інвестиції за методом участі в капіталі в: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асоційова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55" w:name="BM1495"/>
            <w:bookmarkEnd w:id="655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 </w:t>
              <w:br/>
              <w:t xml:space="preserve">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56" w:name="BM1496"/>
            <w:bookmarkEnd w:id="6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57" w:name="BM1497"/>
            <w:bookmarkEnd w:id="6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58" w:name="BM1498"/>
            <w:bookmarkEnd w:id="6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59" w:name="BM1499"/>
            <w:bookmarkEnd w:id="659"/>
            <w:r>
              <w:rPr>
                <w:sz w:val="20"/>
                <w:szCs w:val="20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60" w:name="BM1500"/>
            <w:bookmarkEnd w:id="660"/>
            <w:r>
              <w:rPr>
                <w:sz w:val="20"/>
                <w:szCs w:val="20"/>
                <w:lang w:val="uk-UA" w:eastAsia="en-US"/>
              </w:rPr>
              <w:t xml:space="preserve">3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1" w:name="BM1501"/>
            <w:bookmarkEnd w:id="6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2" w:name="BM1502"/>
            <w:bookmarkEnd w:id="6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3" w:name="BM1503"/>
            <w:bookmarkEnd w:id="6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64" w:name="BM1504"/>
            <w:bookmarkEnd w:id="664"/>
            <w:r>
              <w:rPr>
                <w:sz w:val="20"/>
                <w:szCs w:val="20"/>
                <w:lang w:val="uk-UA" w:eastAsia="en-US"/>
              </w:rPr>
              <w:t xml:space="preserve">спільну діяльні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65" w:name="BM1505"/>
            <w:bookmarkEnd w:id="665"/>
            <w:r>
              <w:rPr>
                <w:sz w:val="20"/>
                <w:szCs w:val="20"/>
                <w:lang w:val="uk-UA" w:eastAsia="en-US"/>
              </w:rPr>
              <w:t xml:space="preserve">3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6" w:name="BM1506"/>
            <w:bookmarkEnd w:id="6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7" w:name="BM1507"/>
            <w:bookmarkEnd w:id="6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68" w:name="BM1508"/>
            <w:bookmarkEnd w:id="6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bookmarkStart w:id="669" w:name="BM1509"/>
            <w:bookmarkEnd w:id="669"/>
            <w:r>
              <w:rPr>
                <w:b/>
                <w:bCs/>
                <w:sz w:val="20"/>
                <w:szCs w:val="20"/>
                <w:lang w:val="uk-UA" w:eastAsia="en-US"/>
              </w:rPr>
              <w:t>Б. Інші фінансові інвестиції в:</w:t>
              <w:br/>
            </w:r>
            <w:r>
              <w:rPr>
                <w:sz w:val="20"/>
                <w:szCs w:val="20"/>
                <w:lang w:val="uk-UA" w:eastAsia="en-US"/>
              </w:rPr>
              <w:t xml:space="preserve">частки і паї у статутному капіталі інших підприємст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70" w:name="BM1510"/>
            <w:bookmarkEnd w:id="670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3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1" w:name="BM1511"/>
            <w:bookmarkEnd w:id="6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2" w:name="BM1512"/>
            <w:bookmarkEnd w:id="6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3" w:name="BM1513"/>
            <w:bookmarkEnd w:id="6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74" w:name="BM1514"/>
            <w:bookmarkEnd w:id="674"/>
            <w:r>
              <w:rPr>
                <w:sz w:val="20"/>
                <w:szCs w:val="20"/>
                <w:lang w:val="uk-UA" w:eastAsia="en-US"/>
              </w:rPr>
              <w:t xml:space="preserve">ак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75" w:name="BM1515"/>
            <w:bookmarkEnd w:id="675"/>
            <w:r>
              <w:rPr>
                <w:sz w:val="20"/>
                <w:szCs w:val="20"/>
                <w:lang w:val="uk-UA" w:eastAsia="en-US"/>
              </w:rPr>
              <w:t xml:space="preserve">3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6" w:name="BM1516"/>
            <w:bookmarkEnd w:id="6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7" w:name="BM1517"/>
            <w:bookmarkEnd w:id="6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78" w:name="BM1518"/>
            <w:bookmarkEnd w:id="67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79" w:name="BM1519"/>
            <w:bookmarkEnd w:id="679"/>
            <w:r>
              <w:rPr>
                <w:sz w:val="20"/>
                <w:szCs w:val="20"/>
                <w:lang w:val="uk-UA" w:eastAsia="en-US"/>
              </w:rPr>
              <w:t xml:space="preserve">обліг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80" w:name="BM1520"/>
            <w:bookmarkEnd w:id="680"/>
            <w:r>
              <w:rPr>
                <w:sz w:val="20"/>
                <w:szCs w:val="20"/>
                <w:lang w:val="uk-UA" w:eastAsia="en-US"/>
              </w:rPr>
              <w:t xml:space="preserve">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81" w:name="BM1521"/>
            <w:bookmarkEnd w:id="6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82" w:name="BM1522"/>
            <w:bookmarkEnd w:id="6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83" w:name="BM1523"/>
            <w:bookmarkEnd w:id="6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84" w:name="BM1524"/>
            <w:bookmarkEnd w:id="684"/>
            <w:r>
              <w:rPr>
                <w:sz w:val="20"/>
                <w:szCs w:val="20"/>
                <w:lang w:val="uk-UA" w:eastAsia="en-US"/>
              </w:rPr>
              <w:t xml:space="preserve">інш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85" w:name="BM1525"/>
            <w:bookmarkEnd w:id="685"/>
            <w:r>
              <w:rPr>
                <w:sz w:val="20"/>
                <w:szCs w:val="20"/>
                <w:lang w:val="uk-UA" w:eastAsia="en-US"/>
              </w:rPr>
              <w:t xml:space="preserve">4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86" w:name="BM1526"/>
            <w:bookmarkEnd w:id="686"/>
            <w:r>
              <w:rPr>
                <w:sz w:val="20"/>
                <w:szCs w:val="20"/>
                <w:lang w:val="uk-UA" w:eastAsia="en-US"/>
              </w:rPr>
              <w:t>344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87" w:name="BM1527"/>
            <w:bookmarkEnd w:id="6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88" w:name="BM1528"/>
            <w:bookmarkEnd w:id="688"/>
            <w:r>
              <w:rPr>
                <w:sz w:val="20"/>
                <w:szCs w:val="20"/>
                <w:lang w:val="uk-UA" w:eastAsia="en-US"/>
              </w:rPr>
              <w:t>3443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689" w:name="BM1529"/>
            <w:bookmarkEnd w:id="689"/>
            <w:r>
              <w:rPr>
                <w:sz w:val="20"/>
                <w:szCs w:val="20"/>
                <w:lang w:val="uk-UA" w:eastAsia="en-US"/>
              </w:rPr>
              <w:t xml:space="preserve">Разом (розд. А + розд. Б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90" w:name="BM1530"/>
            <w:bookmarkEnd w:id="690"/>
            <w:r>
              <w:rPr>
                <w:sz w:val="20"/>
                <w:szCs w:val="20"/>
                <w:lang w:val="uk-UA" w:eastAsia="en-US"/>
              </w:rPr>
              <w:t xml:space="preserve">4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691" w:name="BM1531"/>
            <w:bookmarkEnd w:id="691"/>
            <w:r>
              <w:rPr>
                <w:sz w:val="20"/>
                <w:szCs w:val="20"/>
                <w:lang w:val="uk-UA" w:eastAsia="en-US"/>
              </w:rPr>
              <w:t>344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692" w:name="BM1532"/>
            <w:bookmarkEnd w:id="6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693" w:name="BM1533"/>
            <w:bookmarkEnd w:id="693"/>
            <w:r>
              <w:rPr>
                <w:sz w:val="20"/>
                <w:szCs w:val="20"/>
                <w:lang w:val="uk-UA" w:eastAsia="en-US"/>
              </w:rPr>
              <w:t>3443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694" w:name="BM1418"/>
            <w:bookmarkEnd w:id="694"/>
            <w:r>
              <w:rPr>
                <w:sz w:val="20"/>
                <w:szCs w:val="20"/>
                <w:lang w:val="uk-UA" w:eastAsia="en-US"/>
              </w:rPr>
              <w:t>З рядка 045 графа 4 Балансу</w:t>
            </w:r>
          </w:p>
        </w:tc>
        <w:tc>
          <w:tcPr>
            <w:tcW w:w="4819" w:type="dxa"/>
            <w:gridSpan w:val="6"/>
            <w:vMerge w:val="restart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695" w:name="BM1419"/>
            <w:bookmarkEnd w:id="695"/>
            <w:r>
              <w:rPr>
                <w:sz w:val="20"/>
                <w:szCs w:val="20"/>
                <w:lang w:val="uk-UA" w:eastAsia="en-US"/>
              </w:rPr>
              <w:t>Інші довгострокові фінансові інвестиції відображені: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696" w:name="BM1420"/>
            <w:bookmarkStart w:id="697" w:name="BM1420"/>
            <w:bookmarkEnd w:id="697"/>
          </w:p>
        </w:tc>
        <w:tc>
          <w:tcPr>
            <w:tcW w:w="48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698" w:name="BM1422"/>
            <w:bookmarkStart w:id="699" w:name="BM1632"/>
            <w:bookmarkEnd w:id="698"/>
            <w:bookmarkEnd w:id="699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0" w:name="BM1423"/>
            <w:bookmarkEnd w:id="700"/>
            <w:r>
              <w:rPr>
                <w:sz w:val="20"/>
                <w:szCs w:val="20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01" w:name="BM1424"/>
            <w:bookmarkEnd w:id="701"/>
            <w:r>
              <w:rPr>
                <w:sz w:val="20"/>
                <w:szCs w:val="20"/>
                <w:lang w:val="uk-UA" w:eastAsia="en-US"/>
              </w:rPr>
              <w:t>(421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2" w:name="BM1425"/>
            <w:bookmarkEnd w:id="702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3" w:name="BM1426"/>
            <w:bookmarkEnd w:id="703"/>
            <w:r>
              <w:rPr>
                <w:sz w:val="20"/>
                <w:szCs w:val="20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04" w:name="BM1427"/>
            <w:bookmarkEnd w:id="704"/>
            <w:r>
              <w:rPr>
                <w:sz w:val="20"/>
                <w:szCs w:val="20"/>
                <w:lang w:val="uk-UA" w:eastAsia="en-US"/>
              </w:rPr>
              <w:t>(422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5" w:name="BM1428"/>
            <w:bookmarkEnd w:id="705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6" w:name="BM1429"/>
            <w:bookmarkEnd w:id="706"/>
            <w:r>
              <w:rPr>
                <w:sz w:val="20"/>
                <w:szCs w:val="20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07" w:name="BM1430"/>
            <w:bookmarkEnd w:id="707"/>
            <w:r>
              <w:rPr>
                <w:sz w:val="20"/>
                <w:szCs w:val="20"/>
                <w:lang w:val="uk-UA" w:eastAsia="en-US"/>
              </w:rPr>
              <w:t>(423) __-__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8" w:name="BM1431"/>
            <w:bookmarkEnd w:id="708"/>
            <w:r>
              <w:rPr>
                <w:sz w:val="20"/>
                <w:szCs w:val="20"/>
                <w:lang w:val="uk-UA" w:eastAsia="en-US"/>
              </w:rPr>
              <w:t xml:space="preserve">З рядка 220 графа 4 Балансу </w:t>
            </w:r>
          </w:p>
        </w:tc>
        <w:tc>
          <w:tcPr>
            <w:tcW w:w="4819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09" w:name="BM1432"/>
            <w:bookmarkEnd w:id="709"/>
            <w:r>
              <w:rPr>
                <w:sz w:val="20"/>
                <w:szCs w:val="20"/>
                <w:lang w:val="uk-UA" w:eastAsia="en-US"/>
              </w:rPr>
              <w:t xml:space="preserve">Поточні фінансові інвестиції відображені: 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0" w:name="BM1433"/>
            <w:bookmarkEnd w:id="710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1" w:name="BM1434"/>
            <w:bookmarkEnd w:id="711"/>
            <w:r>
              <w:rPr>
                <w:sz w:val="20"/>
                <w:szCs w:val="20"/>
                <w:lang w:val="uk-UA" w:eastAsia="en-US"/>
              </w:rPr>
              <w:t xml:space="preserve">за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12" w:name="BM1435"/>
            <w:bookmarkEnd w:id="712"/>
            <w:r>
              <w:rPr>
                <w:sz w:val="20"/>
                <w:szCs w:val="20"/>
                <w:lang w:val="uk-UA" w:eastAsia="en-US"/>
              </w:rPr>
              <w:t>(424) _</w:t>
            </w:r>
            <w:r>
              <w:rPr>
                <w:sz w:val="20"/>
                <w:szCs w:val="20"/>
                <w:u w:val="single"/>
                <w:lang w:val="uk-UA" w:eastAsia="en-US"/>
              </w:rPr>
              <w:t>3443</w:t>
            </w:r>
            <w:r>
              <w:rPr>
                <w:sz w:val="20"/>
                <w:szCs w:val="20"/>
                <w:lang w:val="uk-UA" w:eastAsia="en-US"/>
              </w:rPr>
              <w:t>_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3" w:name="BM1436"/>
            <w:bookmarkEnd w:id="713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4" w:name="BM1437"/>
            <w:bookmarkEnd w:id="714"/>
            <w:r>
              <w:rPr>
                <w:sz w:val="20"/>
                <w:szCs w:val="20"/>
                <w:lang w:val="uk-UA" w:eastAsia="en-US"/>
              </w:rPr>
              <w:t xml:space="preserve">за справедливою 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15" w:name="BM1438"/>
            <w:bookmarkEnd w:id="715"/>
            <w:r>
              <w:rPr>
                <w:sz w:val="20"/>
                <w:szCs w:val="20"/>
                <w:lang w:val="uk-UA" w:eastAsia="en-US"/>
              </w:rPr>
              <w:t xml:space="preserve">(425) __-___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6" w:name="BM1439"/>
            <w:bookmarkEnd w:id="716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717" w:name="BM1440"/>
            <w:bookmarkEnd w:id="717"/>
            <w:r>
              <w:rPr>
                <w:sz w:val="20"/>
                <w:szCs w:val="20"/>
                <w:lang w:val="uk-UA" w:eastAsia="en-US"/>
              </w:rPr>
              <w:t xml:space="preserve">за амортизованою собівартістю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bookmarkStart w:id="718" w:name="BM1441"/>
            <w:bookmarkEnd w:id="718"/>
            <w:r>
              <w:rPr>
                <w:sz w:val="20"/>
                <w:szCs w:val="20"/>
                <w:lang w:val="uk-UA" w:eastAsia="en-US"/>
              </w:rPr>
              <w:t xml:space="preserve">(426) __-_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4962" w:leader="none"/>
          <w:tab w:val="left" w:pos="5954" w:leader="none"/>
          <w:tab w:val="left" w:pos="6116" w:leader="none"/>
          <w:tab w:val="left" w:pos="6804" w:leader="none"/>
          <w:tab w:val="left" w:pos="7655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bookmarkStart w:id="719" w:name="BM879"/>
      <w:bookmarkStart w:id="720" w:name="BM1442"/>
      <w:bookmarkEnd w:id="719"/>
      <w:bookmarkEnd w:id="720"/>
      <w:r>
        <w:rPr>
          <w:b/>
          <w:bCs/>
          <w:sz w:val="20"/>
          <w:szCs w:val="20"/>
          <w:lang w:val="uk-UA" w:eastAsia="en-US"/>
        </w:rPr>
        <w:t>V. Доходи і витрати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850"/>
        <w:gridCol w:w="851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1" w:name="BM1536"/>
            <w:bookmarkEnd w:id="721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2" w:name="BM1537"/>
            <w:bookmarkEnd w:id="722"/>
            <w:r>
              <w:rPr>
                <w:b/>
                <w:bCs/>
                <w:sz w:val="19"/>
                <w:szCs w:val="19"/>
                <w:lang w:val="uk-UA" w:eastAsia="en-US"/>
              </w:rPr>
              <w:t>Дох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3" w:name="BM1538"/>
            <w:bookmarkEnd w:id="723"/>
            <w:r>
              <w:rPr>
                <w:b/>
                <w:bCs/>
                <w:sz w:val="19"/>
                <w:szCs w:val="19"/>
                <w:lang w:val="uk-UA" w:eastAsia="en-US"/>
              </w:rPr>
              <w:t>Витрати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4" w:name="BM1540"/>
            <w:bookmarkEnd w:id="724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5" w:name="BM1541"/>
            <w:bookmarkEnd w:id="725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26" w:name="BM1542"/>
            <w:bookmarkEnd w:id="726"/>
            <w:r>
              <w:rPr>
                <w:b/>
                <w:bCs/>
                <w:sz w:val="19"/>
                <w:szCs w:val="19"/>
                <w:lang w:val="uk-UA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А. Інші операційні доходи і витрати  </w:t>
              <w:br/>
            </w:r>
            <w:r>
              <w:rPr>
                <w:sz w:val="19"/>
                <w:szCs w:val="19"/>
                <w:lang w:val="uk-UA" w:eastAsia="en-US"/>
              </w:rPr>
              <w:t xml:space="preserve">Операційна оренда актив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27" w:name="BM1544"/>
            <w:bookmarkEnd w:id="727"/>
            <w:r>
              <w:rPr>
                <w:sz w:val="19"/>
                <w:szCs w:val="19"/>
                <w:lang w:val="uk-UA" w:eastAsia="en-US"/>
              </w:rPr>
              <w:br/>
              <w:t>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28" w:name="BM1545"/>
            <w:bookmarkEnd w:id="7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29" w:name="BM1546"/>
            <w:bookmarkEnd w:id="72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Операційна курсова різни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30" w:name="BM1548"/>
            <w:bookmarkEnd w:id="730"/>
            <w:r>
              <w:rPr>
                <w:sz w:val="19"/>
                <w:szCs w:val="19"/>
                <w:lang w:val="uk-UA" w:eastAsia="en-US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31" w:name="BM1549"/>
            <w:bookmarkEnd w:id="73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32" w:name="BM1550"/>
            <w:bookmarkEnd w:id="7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Реалізація інших оборотних актив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33" w:name="BM1552"/>
            <w:bookmarkEnd w:id="733"/>
            <w:r>
              <w:rPr>
                <w:sz w:val="19"/>
                <w:szCs w:val="19"/>
                <w:lang w:val="uk-UA" w:eastAsia="en-US"/>
              </w:rPr>
              <w:t>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34" w:name="BM1553"/>
            <w:bookmarkEnd w:id="7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35" w:name="BM1554"/>
            <w:bookmarkEnd w:id="7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Штрафи, пені, неустой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36" w:name="BM1556"/>
            <w:bookmarkEnd w:id="736"/>
            <w:r>
              <w:rPr>
                <w:sz w:val="19"/>
                <w:szCs w:val="19"/>
                <w:lang w:val="uk-UA" w:eastAsia="en-US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37" w:name="BM1557"/>
            <w:bookmarkEnd w:id="73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38" w:name="BM1558"/>
            <w:bookmarkEnd w:id="738"/>
            <w:r>
              <w:rPr>
                <w:sz w:val="19"/>
                <w:szCs w:val="19"/>
                <w:lang w:val="uk-UA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Утримання об'єктів житлово-комунального і соціально-культурного признач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39" w:name="BM1560"/>
            <w:bookmarkEnd w:id="739"/>
            <w:r>
              <w:rPr>
                <w:sz w:val="19"/>
                <w:szCs w:val="19"/>
                <w:lang w:val="uk-UA" w:eastAsia="en-US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40" w:name="BM1561"/>
            <w:bookmarkEnd w:id="7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41" w:name="BM1562"/>
            <w:bookmarkEnd w:id="74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операційні доходи і витр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2" w:name="BM1564"/>
            <w:bookmarkEnd w:id="742"/>
            <w:r>
              <w:rPr>
                <w:sz w:val="19"/>
                <w:szCs w:val="19"/>
                <w:lang w:val="uk-UA" w:eastAsia="en-US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43" w:name="BM1565"/>
            <w:bookmarkEnd w:id="7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4" w:name="BM1566"/>
            <w:bookmarkEnd w:id="744"/>
            <w:r>
              <w:rPr>
                <w:sz w:val="19"/>
                <w:szCs w:val="19"/>
                <w:lang w:val="uk-UA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у тому числі: </w:t>
              <w:br/>
              <w:t xml:space="preserve">відрахування до резерву сумнівних борг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5" w:name="BM1568"/>
            <w:bookmarkEnd w:id="745"/>
            <w:r>
              <w:rPr>
                <w:sz w:val="19"/>
                <w:szCs w:val="19"/>
                <w:lang w:val="uk-UA" w:eastAsia="en-US"/>
              </w:rPr>
              <w:br/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6" w:name="BM1569"/>
            <w:bookmarkEnd w:id="746"/>
            <w:r>
              <w:rPr>
                <w:sz w:val="19"/>
                <w:szCs w:val="19"/>
                <w:lang w:val="uk-UA" w:eastAsia="en-US"/>
              </w:rPr>
              <w:b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47" w:name="BM1570"/>
            <w:bookmarkEnd w:id="7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непродуктивні витрати і втр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8" w:name="BM1572"/>
            <w:bookmarkEnd w:id="748"/>
            <w:r>
              <w:rPr>
                <w:sz w:val="19"/>
                <w:szCs w:val="19"/>
                <w:lang w:val="uk-UA" w:eastAsia="en-US"/>
              </w:rPr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49" w:name="BM1573"/>
            <w:bookmarkEnd w:id="749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0" w:name="BM1574"/>
            <w:bookmarkEnd w:id="7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Б. Доходи і втрати від участі в капіталі за інвестиціями в: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асоційовані підприєм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51" w:name="BM1576"/>
            <w:bookmarkEnd w:id="751"/>
            <w:r>
              <w:rPr>
                <w:sz w:val="19"/>
                <w:szCs w:val="19"/>
                <w:lang w:val="uk-UA" w:eastAsia="en-US"/>
              </w:rPr>
              <w:br/>
              <w:t xml:space="preserve"> </w:t>
              <w:b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2" w:name="BM1577"/>
            <w:bookmarkEnd w:id="7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3" w:name="BM1578"/>
            <w:bookmarkEnd w:id="7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дочірні підприєм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54" w:name="BM1580"/>
            <w:bookmarkEnd w:id="754"/>
            <w:r>
              <w:rPr>
                <w:sz w:val="19"/>
                <w:szCs w:val="19"/>
                <w:lang w:val="uk-UA" w:eastAsia="en-US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5" w:name="BM1581"/>
            <w:bookmarkEnd w:id="7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6" w:name="BM1582"/>
            <w:bookmarkEnd w:id="7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спільну діяльні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57" w:name="BM1584"/>
            <w:bookmarkEnd w:id="757"/>
            <w:r>
              <w:rPr>
                <w:sz w:val="19"/>
                <w:szCs w:val="19"/>
                <w:lang w:val="uk-UA" w:eastAsia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8" w:name="BM1585"/>
            <w:bookmarkEnd w:id="7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59" w:name="BM1586"/>
            <w:bookmarkEnd w:id="7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В. Інші фінансові доходи і витрати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Дивіден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0" w:name="BM1588"/>
            <w:bookmarkEnd w:id="760"/>
            <w:r>
              <w:rPr>
                <w:sz w:val="19"/>
                <w:szCs w:val="19"/>
                <w:lang w:val="uk-UA" w:eastAsia="en-US"/>
              </w:rPr>
              <w:b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61" w:name="BM1589"/>
            <w:bookmarkEnd w:id="7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2" w:name="BM1590"/>
            <w:bookmarkEnd w:id="762"/>
            <w:r>
              <w:rPr>
                <w:sz w:val="19"/>
                <w:szCs w:val="19"/>
                <w:lang w:val="uk-UA" w:eastAsia="en-US"/>
              </w:rPr>
              <w:br/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Процен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3" w:name="BM1592"/>
            <w:bookmarkEnd w:id="763"/>
            <w:r>
              <w:rPr>
                <w:sz w:val="19"/>
                <w:szCs w:val="19"/>
                <w:lang w:val="uk-UA" w:eastAsia="en-US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4" w:name="BM1593"/>
            <w:bookmarkEnd w:id="764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65" w:name="BM1594"/>
            <w:bookmarkEnd w:id="7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Фінансова оренда актив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6" w:name="BM1596"/>
            <w:bookmarkEnd w:id="766"/>
            <w:r>
              <w:rPr>
                <w:sz w:val="19"/>
                <w:szCs w:val="19"/>
                <w:lang w:val="uk-UA" w:eastAsia="en-US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67" w:name="BM1597"/>
            <w:bookmarkEnd w:id="7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68" w:name="BM1598"/>
            <w:bookmarkEnd w:id="76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фінансові доходи і витр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69" w:name="BM1600"/>
            <w:bookmarkEnd w:id="769"/>
            <w:r>
              <w:rPr>
                <w:sz w:val="19"/>
                <w:szCs w:val="19"/>
                <w:lang w:val="uk-UA" w:eastAsia="en-US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0" w:name="BM1601"/>
            <w:bookmarkEnd w:id="7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1" w:name="BM1602"/>
            <w:bookmarkEnd w:id="7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/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>Г. Інші доходи і витрати</w:t>
            </w:r>
            <w:r>
              <w:rPr>
                <w:sz w:val="19"/>
                <w:szCs w:val="19"/>
                <w:lang w:val="uk-UA" w:eastAsia="en-US"/>
              </w:rPr>
              <w:t xml:space="preserve"> </w:t>
              <w:br/>
              <w:t xml:space="preserve">Реалізація фінансових інвестиц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72" w:name="BM1604"/>
            <w:bookmarkEnd w:id="772"/>
            <w:r>
              <w:rPr>
                <w:sz w:val="19"/>
                <w:szCs w:val="19"/>
                <w:lang w:val="uk-UA" w:eastAsia="en-US"/>
              </w:rPr>
              <w:b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3" w:name="BM1605"/>
            <w:bookmarkEnd w:id="7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4" w:name="BM1606"/>
            <w:bookmarkEnd w:id="7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Доходи від об’єднання підприє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75" w:name="BM1608"/>
            <w:bookmarkEnd w:id="775"/>
            <w:r>
              <w:rPr>
                <w:sz w:val="19"/>
                <w:szCs w:val="19"/>
                <w:lang w:val="uk-UA" w:eastAsia="en-US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6" w:name="BM1609"/>
            <w:bookmarkEnd w:id="7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7" w:name="BM1610"/>
            <w:bookmarkEnd w:id="7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Результат оцінки кори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78" w:name="BM1612"/>
            <w:bookmarkEnd w:id="778"/>
            <w:r>
              <w:rPr>
                <w:sz w:val="19"/>
                <w:szCs w:val="19"/>
                <w:lang w:val="uk-UA" w:eastAsia="en-US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79" w:name="BM1613"/>
            <w:bookmarkEnd w:id="77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0" w:name="BM1614"/>
            <w:bookmarkEnd w:id="7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Неопераційна курсова різниц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81" w:name="BM1616"/>
            <w:bookmarkEnd w:id="781"/>
            <w:r>
              <w:rPr>
                <w:sz w:val="19"/>
                <w:szCs w:val="19"/>
                <w:lang w:val="uk-UA" w:eastAsia="en-US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2" w:name="BM1617"/>
            <w:bookmarkEnd w:id="7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3" w:name="BM1618"/>
            <w:bookmarkEnd w:id="7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Безоплатно одержані актив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84" w:name="BM1620"/>
            <w:bookmarkEnd w:id="784"/>
            <w:r>
              <w:rPr>
                <w:sz w:val="19"/>
                <w:szCs w:val="19"/>
                <w:lang w:val="uk-UA" w:eastAsia="en-US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5" w:name="BM1621"/>
            <w:bookmarkEnd w:id="7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86" w:name="BM1622"/>
            <w:bookmarkEnd w:id="786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Списання необоротних актив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87" w:name="BM1624"/>
            <w:bookmarkEnd w:id="787"/>
            <w:r>
              <w:rPr>
                <w:sz w:val="19"/>
                <w:szCs w:val="19"/>
                <w:lang w:val="uk-UA" w:eastAsia="en-US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88" w:name="BM1625"/>
            <w:bookmarkEnd w:id="788"/>
            <w:r>
              <w:rPr>
                <w:sz w:val="19"/>
                <w:szCs w:val="19"/>
                <w:lang w:val="uk-UA" w:eastAsia="en-US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89" w:name="BM1626"/>
            <w:bookmarkEnd w:id="78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доходи і витр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90" w:name="BM1628"/>
            <w:bookmarkEnd w:id="790"/>
            <w:r>
              <w:rPr>
                <w:sz w:val="19"/>
                <w:szCs w:val="19"/>
                <w:lang w:val="uk-UA" w:eastAsia="en-US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791" w:name="BM1629"/>
            <w:bookmarkEnd w:id="7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92" w:name="BM1630"/>
            <w:bookmarkEnd w:id="792"/>
            <w:r>
              <w:rPr>
                <w:sz w:val="19"/>
                <w:szCs w:val="19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  <w:tab w:val="left" w:pos="4698" w:leader="none"/>
          <w:tab w:val="left" w:pos="5529" w:leader="none"/>
          <w:tab w:val="left" w:pos="6804" w:leader="none"/>
        </w:tabs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7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Товарообмінні (бартерні) операції з продукцією (товарами, роботами, послугами)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bookmarkStart w:id="793" w:name="BM1414"/>
            <w:bookmarkEnd w:id="793"/>
            <w:r>
              <w:rPr>
                <w:rFonts w:cs="Times New Roman" w:ascii="Times New Roman" w:hAnsi="Times New Roman"/>
                <w:sz w:val="19"/>
                <w:szCs w:val="19"/>
                <w:lang w:val="uk-UA" w:eastAsia="en-US"/>
              </w:rPr>
              <w:t xml:space="preserve">(631) __-___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Частка доходу від реалізації продукції (товарів, робіт, послуг) за товарообмінними (бартерними) контрактами з пов'язаними сторонам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bookmarkStart w:id="794" w:name="BM1417"/>
            <w:bookmarkEnd w:id="794"/>
            <w:r>
              <w:rPr>
                <w:sz w:val="19"/>
                <w:szCs w:val="19"/>
                <w:lang w:val="uk-UA" w:eastAsia="en-US"/>
              </w:rPr>
              <w:t xml:space="preserve">(632) __-___ %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>З рядків 540 - 560 графа 4 фінансові витрати, уключені до собівартості продукції основної діяльності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9"/>
                <w:szCs w:val="19"/>
                <w:lang w:val="uk-UA" w:eastAsia="en-US"/>
              </w:rPr>
              <w:t xml:space="preserve">(633) __-___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1276" w:footer="0" w:bottom="284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402" w:leader="none"/>
          <w:tab w:val="left" w:pos="4253" w:leader="none"/>
        </w:tabs>
        <w:spacing w:before="0" w:after="0"/>
        <w:jc w:val="center"/>
        <w:rPr>
          <w:b/>
          <w:b/>
          <w:bCs/>
          <w:sz w:val="19"/>
          <w:szCs w:val="19"/>
          <w:lang w:val="uk-UA" w:eastAsia="en-US"/>
        </w:rPr>
      </w:pPr>
      <w:r>
        <w:rPr>
          <w:b/>
          <w:bCs/>
          <w:sz w:val="19"/>
          <w:szCs w:val="19"/>
          <w:lang w:val="uk-UA" w:eastAsia="en-US"/>
        </w:rPr>
        <w:t>VI. Грошові кошти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992"/>
        <w:gridCol w:w="1362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uk-UA" w:eastAsia="en-US"/>
              </w:rPr>
            </w:pPr>
            <w:bookmarkStart w:id="795" w:name="BM1633"/>
            <w:bookmarkEnd w:id="795"/>
            <w:r>
              <w:rPr>
                <w:lang w:val="uk-UA" w:eastAsia="en-US"/>
              </w:rPr>
              <w:t>Код ряд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96" w:name="BM1634"/>
            <w:bookmarkEnd w:id="796"/>
            <w:r>
              <w:rPr>
                <w:b/>
                <w:bCs/>
                <w:sz w:val="19"/>
                <w:szCs w:val="19"/>
                <w:lang w:val="uk-UA" w:eastAsia="en-US"/>
              </w:rPr>
              <w:t>На кінець року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97" w:name="BM1636"/>
            <w:bookmarkEnd w:id="797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798" w:name="BM1637"/>
            <w:bookmarkEnd w:id="798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Ка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799" w:name="BM1639"/>
            <w:bookmarkEnd w:id="799"/>
            <w:r>
              <w:rPr>
                <w:sz w:val="19"/>
                <w:szCs w:val="19"/>
                <w:lang w:val="uk-UA" w:eastAsia="en-US"/>
              </w:rPr>
              <w:t>6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0" w:name="BM1640"/>
            <w:bookmarkEnd w:id="80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Поточний рахунок у бан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801" w:name="BM1642"/>
            <w:bookmarkEnd w:id="801"/>
            <w:r>
              <w:rPr>
                <w:sz w:val="19"/>
                <w:szCs w:val="19"/>
                <w:lang w:val="uk-UA" w:eastAsia="en-US"/>
              </w:rPr>
              <w:t>6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2" w:name="BM1643"/>
            <w:bookmarkEnd w:id="80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Інші рахунки в банку (акредитиви, чекові книж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803" w:name="BM1645"/>
            <w:bookmarkEnd w:id="803"/>
            <w:r>
              <w:rPr>
                <w:sz w:val="19"/>
                <w:szCs w:val="19"/>
                <w:lang w:val="uk-UA" w:eastAsia="en-US"/>
              </w:rPr>
              <w:t>6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4" w:name="BM1646"/>
            <w:bookmarkEnd w:id="8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Грошові кошти в дороз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805" w:name="BM1648"/>
            <w:bookmarkEnd w:id="805"/>
            <w:r>
              <w:rPr>
                <w:sz w:val="19"/>
                <w:szCs w:val="19"/>
                <w:lang w:val="uk-UA" w:eastAsia="en-US"/>
              </w:rPr>
              <w:t>6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6" w:name="BM1649"/>
            <w:bookmarkEnd w:id="8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Еквіваленти грошових кош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807" w:name="BM1651"/>
            <w:bookmarkEnd w:id="807"/>
            <w:r>
              <w:rPr>
                <w:sz w:val="19"/>
                <w:szCs w:val="19"/>
                <w:lang w:val="uk-UA" w:eastAsia="en-US"/>
              </w:rPr>
              <w:t>6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08" w:name="BM1652"/>
            <w:bookmarkEnd w:id="8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9"/>
                <w:szCs w:val="19"/>
                <w:lang w:val="uk-UA" w:eastAsia="en-US"/>
              </w:rPr>
            </w:pPr>
            <w:bookmarkStart w:id="809" w:name="BM1654"/>
            <w:bookmarkEnd w:id="809"/>
            <w:r>
              <w:rPr>
                <w:sz w:val="19"/>
                <w:szCs w:val="19"/>
                <w:lang w:val="uk-UA" w:eastAsia="en-US"/>
              </w:rPr>
              <w:t>6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10" w:name="BM1655"/>
            <w:bookmarkEnd w:id="8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1605" w:leader="none"/>
          <w:tab w:val="left" w:pos="1778" w:leader="none"/>
        </w:tabs>
        <w:spacing w:before="0" w:after="0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tbl>
      <w:tblPr>
        <w:tblW w:w="7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53"/>
        <w:gridCol w:w="11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r>
              <w:rPr>
                <w:sz w:val="19"/>
                <w:szCs w:val="19"/>
                <w:lang w:val="uk-UA" w:eastAsia="en-US"/>
              </w:rPr>
              <w:t xml:space="preserve">З рядка 070 гр. 4 Балансу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9"/>
                <w:szCs w:val="19"/>
                <w:lang w:val="uk-UA" w:eastAsia="en-US"/>
              </w:rPr>
            </w:pPr>
            <w:bookmarkStart w:id="811" w:name="BM1443"/>
            <w:bookmarkEnd w:id="811"/>
            <w:r>
              <w:rPr>
                <w:sz w:val="19"/>
                <w:szCs w:val="19"/>
                <w:lang w:val="uk-UA" w:eastAsia="en-US"/>
              </w:rPr>
              <w:t xml:space="preserve">Грошові кошти, використання яких обмежено 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pacing w:before="0" w:after="0"/>
              <w:rPr/>
            </w:pPr>
            <w:bookmarkStart w:id="812" w:name="BM1444"/>
            <w:bookmarkEnd w:id="812"/>
            <w:r>
              <w:rPr>
                <w:sz w:val="19"/>
                <w:szCs w:val="19"/>
                <w:lang w:val="uk-UA" w:eastAsia="en-US"/>
              </w:rPr>
              <w:t xml:space="preserve">(691) __-___ 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2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  <w:lang w:val="uk-UA" w:eastAsia="en-US"/>
        </w:rPr>
        <w:t>VII. Забезпечення і резерви</w:t>
      </w:r>
      <w:r>
        <w:rPr/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08"/>
        <w:gridCol w:w="1134"/>
        <w:gridCol w:w="1134"/>
        <w:gridCol w:w="1276"/>
        <w:gridCol w:w="1134"/>
        <w:gridCol w:w="1135"/>
        <w:gridCol w:w="1984"/>
        <w:gridCol w:w="851"/>
      </w:tblGrid>
      <w:tr>
        <w:trPr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3" w:name="BM880"/>
            <w:bookmarkEnd w:id="813"/>
            <w:r>
              <w:rPr>
                <w:b/>
                <w:bCs/>
                <w:sz w:val="19"/>
                <w:szCs w:val="19"/>
                <w:lang w:val="uk-UA" w:eastAsia="en-US"/>
              </w:rPr>
              <w:t>Види забезпечень і резерві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4" w:name="BM881"/>
            <w:bookmarkEnd w:id="814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5" w:name="BM882"/>
            <w:bookmarkEnd w:id="815"/>
            <w:r>
              <w:rPr>
                <w:b/>
                <w:bCs/>
                <w:sz w:val="19"/>
                <w:szCs w:val="19"/>
                <w:lang w:val="uk-UA" w:eastAsia="en-US"/>
              </w:rPr>
              <w:t>Залишок на початок ро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6" w:name="BM883"/>
            <w:bookmarkEnd w:id="816"/>
            <w:r>
              <w:rPr>
                <w:b/>
                <w:bCs/>
                <w:sz w:val="19"/>
                <w:szCs w:val="19"/>
                <w:lang w:val="uk-UA" w:eastAsia="en-US"/>
              </w:rPr>
              <w:t>Збільшення за звітний 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7" w:name="BM884"/>
            <w:bookmarkEnd w:id="817"/>
            <w:r>
              <w:rPr>
                <w:b/>
                <w:bCs/>
                <w:sz w:val="19"/>
                <w:szCs w:val="19"/>
                <w:lang w:val="uk-UA" w:eastAsia="en-US"/>
              </w:rPr>
              <w:t>Використа-но у звітному роц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8" w:name="BM885"/>
            <w:bookmarkEnd w:id="818"/>
            <w:r>
              <w:rPr>
                <w:b/>
                <w:bCs/>
                <w:sz w:val="19"/>
                <w:szCs w:val="19"/>
                <w:lang w:val="uk-UA" w:eastAsia="en-US"/>
              </w:rPr>
              <w:t>Сторновано невикорис-тану суму у звітному роц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19" w:name="BM886"/>
            <w:bookmarkEnd w:id="819"/>
            <w:r>
              <w:rPr>
                <w:b/>
                <w:bCs/>
                <w:sz w:val="19"/>
                <w:szCs w:val="19"/>
                <w:lang w:val="uk-UA" w:eastAsia="en-US"/>
              </w:rPr>
              <w:t>Сума очікуваного відшкодування витрат іншою стороною, що врахована при оцінці забезпеч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0" w:name="BM887"/>
            <w:bookmarkEnd w:id="820"/>
            <w:r>
              <w:rPr>
                <w:b/>
                <w:bCs/>
                <w:sz w:val="19"/>
                <w:szCs w:val="19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1" w:name="BM888"/>
            <w:bookmarkEnd w:id="821"/>
            <w:r>
              <w:rPr>
                <w:b/>
                <w:bCs/>
                <w:sz w:val="19"/>
                <w:szCs w:val="19"/>
                <w:lang w:val="uk-UA" w:eastAsia="en-US"/>
              </w:rPr>
              <w:t>нараховано (створе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2" w:name="BM889"/>
            <w:bookmarkEnd w:id="822"/>
            <w:r>
              <w:rPr>
                <w:b/>
                <w:bCs/>
                <w:sz w:val="19"/>
                <w:szCs w:val="19"/>
                <w:lang w:val="uk-UA" w:eastAsia="en-US"/>
              </w:rPr>
              <w:t>додаткові відрахуванн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3" w:name="BM890"/>
            <w:bookmarkEnd w:id="823"/>
            <w:r>
              <w:rPr>
                <w:b/>
                <w:bCs/>
                <w:sz w:val="19"/>
                <w:szCs w:val="19"/>
                <w:lang w:val="uk-UA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4" w:name="BM891"/>
            <w:bookmarkEnd w:id="824"/>
            <w:r>
              <w:rPr>
                <w:b/>
                <w:bCs/>
                <w:sz w:val="19"/>
                <w:szCs w:val="19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5" w:name="BM892"/>
            <w:bookmarkEnd w:id="825"/>
            <w:r>
              <w:rPr>
                <w:b/>
                <w:bCs/>
                <w:sz w:val="19"/>
                <w:szCs w:val="19"/>
                <w:lang w:val="uk-UA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6" w:name="BM893"/>
            <w:bookmarkEnd w:id="826"/>
            <w:r>
              <w:rPr>
                <w:b/>
                <w:bCs/>
                <w:sz w:val="19"/>
                <w:szCs w:val="19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7" w:name="BM894"/>
            <w:bookmarkEnd w:id="827"/>
            <w:r>
              <w:rPr>
                <w:b/>
                <w:bCs/>
                <w:sz w:val="19"/>
                <w:szCs w:val="19"/>
                <w:lang w:val="uk-UA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8" w:name="BM895"/>
            <w:bookmarkEnd w:id="828"/>
            <w:r>
              <w:rPr>
                <w:b/>
                <w:bCs/>
                <w:sz w:val="19"/>
                <w:szCs w:val="19"/>
                <w:lang w:val="uk-UA"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29" w:name="BM896"/>
            <w:bookmarkEnd w:id="829"/>
            <w:r>
              <w:rPr>
                <w:b/>
                <w:bCs/>
                <w:sz w:val="19"/>
                <w:szCs w:val="19"/>
                <w:lang w:val="uk-UA"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30" w:name="BM897"/>
            <w:bookmarkEnd w:id="830"/>
            <w:r>
              <w:rPr>
                <w:b/>
                <w:bCs/>
                <w:sz w:val="19"/>
                <w:szCs w:val="19"/>
                <w:lang w:val="uk-UA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831" w:name="BM898"/>
            <w:bookmarkEnd w:id="831"/>
            <w:r>
              <w:rPr>
                <w:b/>
                <w:bCs/>
                <w:sz w:val="19"/>
                <w:szCs w:val="19"/>
                <w:lang w:val="uk-UA" w:eastAsia="en-US"/>
              </w:rPr>
              <w:t>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32" w:name="BM899"/>
            <w:bookmarkEnd w:id="832"/>
            <w:r>
              <w:rPr>
                <w:sz w:val="20"/>
                <w:szCs w:val="20"/>
                <w:lang w:val="uk-UA" w:eastAsia="en-US"/>
              </w:rPr>
              <w:t xml:space="preserve">Забезпечення на виплату відпусток працівника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33" w:name="BM900"/>
            <w:bookmarkEnd w:id="833"/>
            <w:r>
              <w:rPr>
                <w:sz w:val="20"/>
                <w:szCs w:val="20"/>
                <w:lang w:val="uk-UA" w:eastAsia="en-US"/>
              </w:rPr>
              <w:t xml:space="preserve">7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4" w:name="BM901"/>
            <w:bookmarkEnd w:id="8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5" w:name="BM902"/>
            <w:bookmarkEnd w:id="83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6" w:name="BM903"/>
            <w:bookmarkEnd w:id="83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7" w:name="BM904"/>
            <w:bookmarkEnd w:id="83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8" w:name="BM905"/>
            <w:bookmarkEnd w:id="8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39" w:name="BM906"/>
            <w:bookmarkEnd w:id="83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0" w:name="BM907"/>
            <w:bookmarkEnd w:id="8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41" w:name="BM908"/>
            <w:bookmarkEnd w:id="841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додаткове пенсійне забезпеченн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42" w:name="BM909"/>
            <w:bookmarkEnd w:id="842"/>
            <w:r>
              <w:rPr>
                <w:sz w:val="20"/>
                <w:szCs w:val="20"/>
                <w:lang w:val="uk-UA" w:eastAsia="en-US"/>
              </w:rPr>
              <w:t xml:space="preserve">7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3" w:name="BM910"/>
            <w:bookmarkEnd w:id="8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4" w:name="BM911"/>
            <w:bookmarkEnd w:id="84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5" w:name="BM912"/>
            <w:bookmarkEnd w:id="8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6" w:name="BM913"/>
            <w:bookmarkEnd w:id="8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7" w:name="BM914"/>
            <w:bookmarkEnd w:id="8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8" w:name="BM915"/>
            <w:bookmarkEnd w:id="84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49" w:name="BM916"/>
            <w:bookmarkEnd w:id="84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50" w:name="BM917"/>
            <w:bookmarkEnd w:id="850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виконання гарантійних зобов'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51" w:name="BM918"/>
            <w:bookmarkEnd w:id="851"/>
            <w:r>
              <w:rPr>
                <w:sz w:val="20"/>
                <w:szCs w:val="20"/>
                <w:lang w:val="uk-UA" w:eastAsia="en-US"/>
              </w:rPr>
              <w:t xml:space="preserve">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2" w:name="BM919"/>
            <w:bookmarkEnd w:id="8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3" w:name="BM920"/>
            <w:bookmarkEnd w:id="85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4" w:name="BM921"/>
            <w:bookmarkEnd w:id="85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5" w:name="BM922"/>
            <w:bookmarkEnd w:id="8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6" w:name="BM923"/>
            <w:bookmarkEnd w:id="8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7" w:name="BM924"/>
            <w:bookmarkEnd w:id="8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58" w:name="BM925"/>
            <w:bookmarkEnd w:id="85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59" w:name="BM926"/>
            <w:bookmarkEnd w:id="859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реструктуризаці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60" w:name="BM927"/>
            <w:bookmarkEnd w:id="860"/>
            <w:r>
              <w:rPr>
                <w:sz w:val="20"/>
                <w:szCs w:val="20"/>
                <w:lang w:val="uk-UA" w:eastAsia="en-US"/>
              </w:rPr>
              <w:t xml:space="preserve">7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1" w:name="BM928"/>
            <w:bookmarkEnd w:id="8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2" w:name="BM929"/>
            <w:bookmarkEnd w:id="8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3" w:name="BM930"/>
            <w:bookmarkEnd w:id="8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4" w:name="BM931"/>
            <w:bookmarkEnd w:id="86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5" w:name="BM932"/>
            <w:bookmarkEnd w:id="8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6" w:name="BM933"/>
            <w:bookmarkEnd w:id="8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67" w:name="BM934"/>
            <w:bookmarkEnd w:id="8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68" w:name="BM935"/>
            <w:bookmarkEnd w:id="868"/>
            <w:r>
              <w:rPr>
                <w:sz w:val="20"/>
                <w:szCs w:val="20"/>
                <w:lang w:val="uk-UA" w:eastAsia="en-US"/>
              </w:rPr>
              <w:t xml:space="preserve">Забезпечення наступних витрат на виконання зобов'язань щодо обтяжливих контра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69" w:name="BM936"/>
            <w:bookmarkEnd w:id="869"/>
            <w:r>
              <w:rPr>
                <w:sz w:val="20"/>
                <w:szCs w:val="20"/>
                <w:lang w:val="uk-UA" w:eastAsia="en-US"/>
              </w:rPr>
              <w:t xml:space="preserve">7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0" w:name="BM937"/>
            <w:bookmarkEnd w:id="8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1" w:name="BM938"/>
            <w:bookmarkEnd w:id="8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2" w:name="BM939"/>
            <w:bookmarkEnd w:id="8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3" w:name="BM940"/>
            <w:bookmarkEnd w:id="87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4" w:name="BM941"/>
            <w:bookmarkEnd w:id="8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5" w:name="BM942"/>
            <w:bookmarkEnd w:id="8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6" w:name="BM943"/>
            <w:bookmarkEnd w:id="8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77" w:name="BM944"/>
            <w:bookmarkEnd w:id="877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78" w:name="BM945"/>
            <w:bookmarkEnd w:id="878"/>
            <w:r>
              <w:rPr>
                <w:sz w:val="20"/>
                <w:szCs w:val="20"/>
                <w:lang w:val="uk-UA" w:eastAsia="en-US"/>
              </w:rPr>
              <w:t xml:space="preserve">7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79" w:name="BM946"/>
            <w:bookmarkEnd w:id="87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0" w:name="BM947"/>
            <w:bookmarkEnd w:id="8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1" w:name="BM948"/>
            <w:bookmarkEnd w:id="8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2" w:name="BM949"/>
            <w:bookmarkEnd w:id="8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3" w:name="BM950"/>
            <w:bookmarkEnd w:id="8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4" w:name="BM951"/>
            <w:bookmarkEnd w:id="88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5" w:name="BM952"/>
            <w:bookmarkEnd w:id="8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86" w:name="BM953"/>
            <w:bookmarkEnd w:id="886"/>
            <w:r>
              <w:rPr>
                <w:sz w:val="20"/>
                <w:szCs w:val="20"/>
                <w:lang w:val="uk-UA" w:eastAsia="en-U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87" w:name="BM954"/>
            <w:bookmarkEnd w:id="887"/>
            <w:r>
              <w:rPr>
                <w:sz w:val="20"/>
                <w:szCs w:val="20"/>
                <w:lang w:val="uk-UA" w:eastAsia="en-US"/>
              </w:rPr>
              <w:t xml:space="preserve">7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8" w:name="BM955"/>
            <w:bookmarkEnd w:id="88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89" w:name="BM956"/>
            <w:bookmarkEnd w:id="88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0" w:name="BM957"/>
            <w:bookmarkEnd w:id="8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1" w:name="BM958"/>
            <w:bookmarkEnd w:id="8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2" w:name="BM959"/>
            <w:bookmarkEnd w:id="8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3" w:name="BM960"/>
            <w:bookmarkEnd w:id="89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4" w:name="BM961"/>
            <w:bookmarkEnd w:id="89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895" w:name="BM962"/>
            <w:bookmarkEnd w:id="895"/>
            <w:r>
              <w:rPr>
                <w:sz w:val="20"/>
                <w:szCs w:val="20"/>
                <w:lang w:val="uk-UA" w:eastAsia="en-US"/>
              </w:rPr>
              <w:t xml:space="preserve">Резерв сумнівних борг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896" w:name="BM963"/>
            <w:bookmarkEnd w:id="896"/>
            <w:r>
              <w:rPr>
                <w:sz w:val="20"/>
                <w:szCs w:val="20"/>
                <w:lang w:val="uk-UA" w:eastAsia="en-US"/>
              </w:rPr>
              <w:t xml:space="preserve">7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7" w:name="BM964"/>
            <w:bookmarkEnd w:id="8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8" w:name="BM965"/>
            <w:bookmarkEnd w:id="89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899" w:name="BM966"/>
            <w:bookmarkEnd w:id="89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0" w:name="BM967"/>
            <w:bookmarkEnd w:id="90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1" w:name="BM968"/>
            <w:bookmarkEnd w:id="90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2" w:name="BM969"/>
            <w:bookmarkEnd w:id="90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3" w:name="BM970"/>
            <w:bookmarkEnd w:id="90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04" w:name="BM971"/>
            <w:bookmarkEnd w:id="904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05" w:name="BM972"/>
            <w:bookmarkEnd w:id="905"/>
            <w:r>
              <w:rPr>
                <w:sz w:val="20"/>
                <w:szCs w:val="20"/>
                <w:lang w:val="uk-UA" w:eastAsia="en-US"/>
              </w:rPr>
              <w:t xml:space="preserve">7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6" w:name="BM973"/>
            <w:bookmarkEnd w:id="90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7" w:name="BM974"/>
            <w:bookmarkEnd w:id="90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8" w:name="BM975"/>
            <w:bookmarkEnd w:id="90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09" w:name="BM976"/>
            <w:bookmarkEnd w:id="90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10" w:name="BM977"/>
            <w:bookmarkEnd w:id="9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11" w:name="BM978"/>
            <w:bookmarkEnd w:id="91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12" w:name="BM979"/>
            <w:bookmarkEnd w:id="91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bookmarkStart w:id="913" w:name="BM982"/>
      <w:bookmarkStart w:id="914" w:name="BM982"/>
      <w:bookmarkEnd w:id="914"/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127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23" w:leader="none"/>
          <w:tab w:val="left" w:pos="3686" w:leader="none"/>
          <w:tab w:val="left" w:pos="4253" w:leader="none"/>
          <w:tab w:val="left" w:pos="5245" w:leader="none"/>
          <w:tab w:val="left" w:pos="5813" w:leader="none"/>
          <w:tab w:val="left" w:pos="6663" w:leader="none"/>
          <w:tab w:val="left" w:pos="7371" w:leader="none"/>
        </w:tabs>
        <w:spacing w:before="0" w:after="0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</w:r>
    </w:p>
    <w:tbl>
      <w:tblPr>
        <w:tblW w:w="73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67"/>
        <w:gridCol w:w="992"/>
        <w:gridCol w:w="1418"/>
        <w:gridCol w:w="708"/>
      </w:tblGrid>
      <w:tr>
        <w:trPr/>
        <w:tc>
          <w:tcPr>
            <w:tcW w:w="73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VIII. Запаси</w:t>
            </w:r>
            <w:r>
              <w:rPr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15" w:name="BM1736"/>
            <w:bookmarkStart w:id="916" w:name="BM983"/>
            <w:bookmarkEnd w:id="915"/>
            <w:bookmarkEnd w:id="916"/>
            <w:r>
              <w:rPr>
                <w:b/>
                <w:bCs/>
                <w:sz w:val="19"/>
                <w:szCs w:val="19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17" w:name="BM1737"/>
            <w:bookmarkEnd w:id="917"/>
            <w:r>
              <w:rPr>
                <w:b/>
                <w:bCs/>
                <w:sz w:val="19"/>
                <w:szCs w:val="19"/>
                <w:lang w:val="uk-UA" w:eastAsia="en-US"/>
              </w:rPr>
              <w:t>Код ряд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18" w:name="BM1738"/>
            <w:bookmarkEnd w:id="918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Балансова вартість </w:t>
              <w:br/>
              <w:t>на кінець ро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19" w:name="BM1739"/>
            <w:bookmarkEnd w:id="919"/>
            <w:r>
              <w:rPr>
                <w:b/>
                <w:bCs/>
                <w:sz w:val="19"/>
                <w:szCs w:val="19"/>
                <w:lang w:val="uk-UA" w:eastAsia="en-US"/>
              </w:rPr>
              <w:t>Переоцінка за рік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  <w:bookmarkStart w:id="920" w:name="BM1813"/>
            <w:bookmarkStart w:id="921" w:name="BM1813"/>
            <w:bookmarkEnd w:id="921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2" w:name="BM1740"/>
            <w:bookmarkEnd w:id="922"/>
            <w:r>
              <w:rPr>
                <w:b/>
                <w:bCs/>
                <w:sz w:val="19"/>
                <w:szCs w:val="19"/>
                <w:lang w:val="uk-UA" w:eastAsia="en-US"/>
              </w:rPr>
              <w:t>збільшення чистої вартості реалізації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3" w:name="BM1741"/>
            <w:bookmarkEnd w:id="923"/>
            <w:r>
              <w:rPr>
                <w:b/>
                <w:bCs/>
                <w:sz w:val="19"/>
                <w:szCs w:val="19"/>
                <w:lang w:val="uk-UA" w:eastAsia="en-US"/>
              </w:rPr>
              <w:t>уцін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4" w:name="BM1742"/>
            <w:bookmarkEnd w:id="924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5" w:name="BM1743"/>
            <w:bookmarkEnd w:id="925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6" w:name="BM1744"/>
            <w:bookmarkEnd w:id="926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7" w:name="BM1745"/>
            <w:bookmarkEnd w:id="927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928" w:name="BM1746"/>
            <w:bookmarkEnd w:id="928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29" w:name="BM1747"/>
            <w:bookmarkStart w:id="930" w:name="BM1820"/>
            <w:bookmarkEnd w:id="929"/>
            <w:bookmarkEnd w:id="930"/>
            <w:r>
              <w:rPr>
                <w:sz w:val="20"/>
                <w:szCs w:val="20"/>
                <w:lang w:val="uk-UA" w:eastAsia="en-US"/>
              </w:rPr>
              <w:t xml:space="preserve">Сировина 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31" w:name="BM1748"/>
            <w:bookmarkEnd w:id="931"/>
            <w:r>
              <w:rPr>
                <w:sz w:val="20"/>
                <w:szCs w:val="20"/>
                <w:lang w:val="uk-UA" w:eastAsia="en-US"/>
              </w:rPr>
              <w:t xml:space="preserve">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2" w:name="BM1749"/>
            <w:bookmarkEnd w:id="9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3" w:name="BM1750"/>
            <w:bookmarkEnd w:id="93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4" w:name="BM1751"/>
            <w:bookmarkEnd w:id="93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35" w:name="BM1752"/>
            <w:bookmarkStart w:id="936" w:name="BM1826"/>
            <w:bookmarkEnd w:id="935"/>
            <w:bookmarkEnd w:id="936"/>
            <w:r>
              <w:rPr>
                <w:sz w:val="20"/>
                <w:szCs w:val="20"/>
                <w:lang w:val="uk-UA" w:eastAsia="en-US"/>
              </w:rPr>
              <w:t xml:space="preserve">Купівельні напівфабрикати та комплектуючі вироб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37" w:name="BM1753"/>
            <w:bookmarkEnd w:id="937"/>
            <w:r>
              <w:rPr>
                <w:sz w:val="20"/>
                <w:szCs w:val="20"/>
                <w:lang w:val="uk-UA" w:eastAsia="en-US"/>
              </w:rPr>
              <w:t xml:space="preserve">81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8" w:name="BM1754"/>
            <w:bookmarkEnd w:id="9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39" w:name="BM1755"/>
            <w:bookmarkEnd w:id="93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40" w:name="BM1756"/>
            <w:bookmarkEnd w:id="94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941" w:name="BM1832"/>
            <w:bookmarkStart w:id="942" w:name="BM1832"/>
            <w:bookmarkEnd w:id="942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43" w:name="BM1757"/>
            <w:bookmarkEnd w:id="943"/>
            <w:r>
              <w:rPr>
                <w:sz w:val="20"/>
                <w:szCs w:val="20"/>
                <w:lang w:val="uk-UA" w:eastAsia="en-US"/>
              </w:rPr>
              <w:t xml:space="preserve">Пали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44" w:name="BM1758"/>
            <w:bookmarkEnd w:id="944"/>
            <w:r>
              <w:rPr>
                <w:sz w:val="20"/>
                <w:szCs w:val="20"/>
                <w:lang w:val="uk-UA" w:eastAsia="en-US"/>
              </w:rPr>
              <w:t xml:space="preserve">8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45" w:name="BM1759"/>
            <w:bookmarkEnd w:id="94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46" w:name="BM1760"/>
            <w:bookmarkEnd w:id="94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47" w:name="BM1761"/>
            <w:bookmarkEnd w:id="9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48" w:name="BM1762"/>
            <w:bookmarkEnd w:id="948"/>
            <w:r>
              <w:rPr>
                <w:sz w:val="20"/>
                <w:szCs w:val="20"/>
                <w:lang w:val="uk-UA" w:eastAsia="en-US"/>
              </w:rPr>
              <w:t xml:space="preserve">Тара і тар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49" w:name="BM1763"/>
            <w:bookmarkEnd w:id="949"/>
            <w:r>
              <w:rPr>
                <w:sz w:val="20"/>
                <w:szCs w:val="20"/>
                <w:lang w:val="uk-UA" w:eastAsia="en-US"/>
              </w:rPr>
              <w:t xml:space="preserve">8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0" w:name="BM1764"/>
            <w:bookmarkEnd w:id="95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1" w:name="BM1765"/>
            <w:bookmarkEnd w:id="9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2" w:name="BM1766"/>
            <w:bookmarkEnd w:id="95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53" w:name="BM1767"/>
            <w:bookmarkEnd w:id="953"/>
            <w:r>
              <w:rPr>
                <w:sz w:val="20"/>
                <w:szCs w:val="20"/>
                <w:lang w:val="uk-UA" w:eastAsia="en-US"/>
              </w:rPr>
              <w:t xml:space="preserve">Будівельні матеріа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54" w:name="BM1768"/>
            <w:bookmarkEnd w:id="954"/>
            <w:r>
              <w:rPr>
                <w:sz w:val="20"/>
                <w:szCs w:val="20"/>
                <w:lang w:val="uk-UA" w:eastAsia="en-US"/>
              </w:rPr>
              <w:t xml:space="preserve">8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5" w:name="BM1769"/>
            <w:bookmarkEnd w:id="9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6" w:name="BM1770"/>
            <w:bookmarkEnd w:id="95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57" w:name="BM1771"/>
            <w:bookmarkEnd w:id="95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58" w:name="BM1772"/>
            <w:bookmarkEnd w:id="958"/>
            <w:r>
              <w:rPr>
                <w:sz w:val="20"/>
                <w:szCs w:val="20"/>
                <w:lang w:val="uk-UA" w:eastAsia="en-US"/>
              </w:rPr>
              <w:t xml:space="preserve">Запасні части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59" w:name="BM1773"/>
            <w:bookmarkEnd w:id="959"/>
            <w:r>
              <w:rPr>
                <w:sz w:val="20"/>
                <w:szCs w:val="20"/>
                <w:lang w:val="uk-UA" w:eastAsia="en-US"/>
              </w:rPr>
              <w:t xml:space="preserve">8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0" w:name="BM1774"/>
            <w:bookmarkEnd w:id="96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1" w:name="BM1775"/>
            <w:bookmarkEnd w:id="96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2" w:name="BM1776"/>
            <w:bookmarkEnd w:id="96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63" w:name="BM1777"/>
            <w:bookmarkEnd w:id="963"/>
            <w:r>
              <w:rPr>
                <w:sz w:val="20"/>
                <w:szCs w:val="20"/>
                <w:lang w:val="uk-UA" w:eastAsia="en-US"/>
              </w:rPr>
              <w:t xml:space="preserve">Матеріали сільськогосподарського призначе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64" w:name="BM1778"/>
            <w:bookmarkEnd w:id="964"/>
            <w:r>
              <w:rPr>
                <w:sz w:val="20"/>
                <w:szCs w:val="20"/>
                <w:lang w:val="uk-UA" w:eastAsia="en-US"/>
              </w:rPr>
              <w:t xml:space="preserve">8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5" w:name="BM1779"/>
            <w:bookmarkEnd w:id="96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6" w:name="BM1780"/>
            <w:bookmarkEnd w:id="96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67" w:name="BM1781"/>
            <w:bookmarkEnd w:id="96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68" w:name="BM1782"/>
            <w:bookmarkEnd w:id="968"/>
            <w:r>
              <w:rPr>
                <w:sz w:val="20"/>
                <w:szCs w:val="20"/>
                <w:lang w:val="uk-UA" w:eastAsia="en-US"/>
              </w:rPr>
              <w:t>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69" w:name="BM1783"/>
            <w:bookmarkEnd w:id="969"/>
            <w:r>
              <w:rPr>
                <w:sz w:val="20"/>
                <w:szCs w:val="20"/>
                <w:lang w:val="uk-UA" w:eastAsia="en-US"/>
              </w:rPr>
              <w:t xml:space="preserve">8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0" w:name="BM1784"/>
            <w:bookmarkEnd w:id="97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1" w:name="BM1785"/>
            <w:bookmarkEnd w:id="97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2" w:name="BM1786"/>
            <w:bookmarkEnd w:id="97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73" w:name="BM1787"/>
            <w:bookmarkEnd w:id="973"/>
            <w:r>
              <w:rPr>
                <w:sz w:val="20"/>
                <w:szCs w:val="20"/>
                <w:lang w:val="uk-UA" w:eastAsia="en-US"/>
              </w:rPr>
              <w:t xml:space="preserve">Малоцінні та швидкозношувані предме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74" w:name="BM1788"/>
            <w:bookmarkEnd w:id="974"/>
            <w:r>
              <w:rPr>
                <w:sz w:val="20"/>
                <w:szCs w:val="20"/>
                <w:lang w:val="uk-UA" w:eastAsia="en-US"/>
              </w:rPr>
              <w:t xml:space="preserve">8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5" w:name="BM1789"/>
            <w:bookmarkEnd w:id="97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6" w:name="BM1790"/>
            <w:bookmarkEnd w:id="97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77" w:name="BM1791"/>
            <w:bookmarkEnd w:id="9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78" w:name="BM1792"/>
            <w:bookmarkEnd w:id="978"/>
            <w:r>
              <w:rPr>
                <w:sz w:val="20"/>
                <w:szCs w:val="20"/>
                <w:lang w:val="uk-UA" w:eastAsia="en-US"/>
              </w:rPr>
              <w:t xml:space="preserve">Незавершене виробниц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79" w:name="BM1793"/>
            <w:bookmarkEnd w:id="979"/>
            <w:r>
              <w:rPr>
                <w:sz w:val="20"/>
                <w:szCs w:val="20"/>
                <w:lang w:val="uk-UA" w:eastAsia="en-US"/>
              </w:rPr>
              <w:t xml:space="preserve">8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0" w:name="BM1794"/>
            <w:bookmarkEnd w:id="9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1" w:name="BM1795"/>
            <w:bookmarkEnd w:id="98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2" w:name="BM1796"/>
            <w:bookmarkEnd w:id="98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83" w:name="BM1797"/>
            <w:bookmarkEnd w:id="983"/>
            <w:r>
              <w:rPr>
                <w:sz w:val="20"/>
                <w:szCs w:val="20"/>
                <w:lang w:val="uk-UA" w:eastAsia="en-US"/>
              </w:rPr>
              <w:t xml:space="preserve">Готова продукц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84" w:name="BM1798"/>
            <w:bookmarkEnd w:id="984"/>
            <w:r>
              <w:rPr>
                <w:sz w:val="20"/>
                <w:szCs w:val="20"/>
                <w:lang w:val="uk-UA" w:eastAsia="en-US"/>
              </w:rPr>
              <w:t xml:space="preserve">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5" w:name="BM1799"/>
            <w:bookmarkEnd w:id="98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6" w:name="BM1800"/>
            <w:bookmarkEnd w:id="9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87" w:name="BM1801"/>
            <w:bookmarkEnd w:id="98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88" w:name="BM1802"/>
            <w:bookmarkEnd w:id="988"/>
            <w:r>
              <w:rPr>
                <w:sz w:val="20"/>
                <w:szCs w:val="20"/>
                <w:lang w:val="uk-UA" w:eastAsia="en-US"/>
              </w:rPr>
              <w:t xml:space="preserve">Това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89" w:name="BM1803"/>
            <w:bookmarkEnd w:id="989"/>
            <w:r>
              <w:rPr>
                <w:sz w:val="20"/>
                <w:szCs w:val="20"/>
                <w:lang w:val="uk-UA" w:eastAsia="en-US"/>
              </w:rPr>
              <w:t xml:space="preserve">9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0" w:name="BM1804"/>
            <w:bookmarkEnd w:id="99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1" w:name="BM1805"/>
            <w:bookmarkEnd w:id="99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2" w:name="BM1806"/>
            <w:bookmarkEnd w:id="9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993" w:name="BM1807"/>
            <w:bookmarkEnd w:id="993"/>
            <w:r>
              <w:rPr>
                <w:sz w:val="20"/>
                <w:szCs w:val="20"/>
                <w:lang w:val="uk-UA" w:eastAsia="en-US"/>
              </w:rPr>
              <w:t xml:space="preserve">Раз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994" w:name="BM1808"/>
            <w:bookmarkEnd w:id="994"/>
            <w:r>
              <w:rPr>
                <w:sz w:val="20"/>
                <w:szCs w:val="20"/>
                <w:lang w:val="uk-UA" w:eastAsia="en-US"/>
              </w:rPr>
              <w:t xml:space="preserve">9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5" w:name="BM1809"/>
            <w:bookmarkEnd w:id="9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6" w:name="BM1810"/>
            <w:bookmarkEnd w:id="99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997" w:name="BM1811"/>
            <w:bookmarkEnd w:id="99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  <w:tab w:val="left" w:pos="3945" w:leader="none"/>
          <w:tab w:val="left" w:pos="4679" w:leader="none"/>
          <w:tab w:val="left" w:pos="4989" w:leader="none"/>
          <w:tab w:val="left" w:pos="5895" w:leader="none"/>
        </w:tabs>
        <w:spacing w:before="0" w:after="0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tbl>
      <w:tblPr>
        <w:tblW w:w="737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3"/>
        <w:gridCol w:w="1275"/>
      </w:tblGrid>
      <w:tr>
        <w:trPr>
          <w:trHeight w:val="124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998" w:name="BM990"/>
            <w:bookmarkEnd w:id="998"/>
            <w:r>
              <w:rPr>
                <w:sz w:val="18"/>
                <w:szCs w:val="18"/>
                <w:lang w:val="uk-UA" w:eastAsia="en-US"/>
              </w:rPr>
              <w:t xml:space="preserve">З рядка 920 графа 3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999" w:name="BM991"/>
            <w:bookmarkEnd w:id="999"/>
            <w:r>
              <w:rPr>
                <w:sz w:val="18"/>
                <w:szCs w:val="18"/>
                <w:lang w:val="uk-UA" w:eastAsia="en-US"/>
              </w:rPr>
              <w:t xml:space="preserve">Балансова вартість запасів: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 w:eastAsia="en-US"/>
              </w:rPr>
            </w:pPr>
            <w:bookmarkStart w:id="1000" w:name="BM1839"/>
            <w:bookmarkEnd w:id="1000"/>
            <w:r>
              <w:rPr>
                <w:sz w:val="18"/>
                <w:szCs w:val="18"/>
                <w:lang w:val="uk-UA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1" w:name="BM993"/>
            <w:bookmarkEnd w:id="1001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2" w:name="BM994"/>
            <w:bookmarkEnd w:id="1002"/>
            <w:r>
              <w:rPr>
                <w:sz w:val="18"/>
                <w:szCs w:val="18"/>
                <w:lang w:val="uk-UA" w:eastAsia="en-US"/>
              </w:rPr>
              <w:t xml:space="preserve">відображених за чистою вартістю реалізації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003" w:name="BM995"/>
            <w:bookmarkEnd w:id="1003"/>
            <w:r>
              <w:rPr>
                <w:sz w:val="18"/>
                <w:szCs w:val="18"/>
                <w:lang w:val="uk-UA" w:eastAsia="en-US"/>
              </w:rPr>
              <w:t>(921) ___-____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4" w:name="BM996"/>
            <w:bookmarkEnd w:id="1004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5" w:name="BM997"/>
            <w:bookmarkEnd w:id="1005"/>
            <w:r>
              <w:rPr>
                <w:sz w:val="18"/>
                <w:szCs w:val="18"/>
                <w:lang w:val="uk-UA" w:eastAsia="en-US"/>
              </w:rPr>
              <w:t xml:space="preserve">переданих у переробк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006" w:name="BM998"/>
            <w:bookmarkEnd w:id="1006"/>
            <w:r>
              <w:rPr>
                <w:sz w:val="18"/>
                <w:szCs w:val="18"/>
                <w:lang w:val="uk-UA" w:eastAsia="en-US"/>
              </w:rPr>
              <w:t xml:space="preserve">(922) ___-____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7" w:name="BM999"/>
            <w:bookmarkEnd w:id="1007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08" w:name="BM1000"/>
            <w:bookmarkEnd w:id="1008"/>
            <w:r>
              <w:rPr>
                <w:sz w:val="18"/>
                <w:szCs w:val="18"/>
                <w:lang w:val="uk-UA" w:eastAsia="en-US"/>
              </w:rPr>
              <w:t xml:space="preserve">оформлених в застав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009" w:name="BM1001"/>
            <w:bookmarkEnd w:id="1009"/>
            <w:r>
              <w:rPr>
                <w:sz w:val="18"/>
                <w:szCs w:val="18"/>
                <w:lang w:val="uk-UA" w:eastAsia="en-US"/>
              </w:rPr>
              <w:t xml:space="preserve">(923) ___-____ 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10" w:name="BM1002"/>
            <w:bookmarkEnd w:id="1010"/>
            <w:r>
              <w:rPr>
                <w:sz w:val="18"/>
                <w:szCs w:val="18"/>
                <w:lang w:val="uk-UA" w:eastAsia="en-US"/>
              </w:rPr>
              <w:t xml:space="preserve">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11" w:name="BM1003"/>
            <w:bookmarkEnd w:id="1011"/>
            <w:r>
              <w:rPr>
                <w:sz w:val="18"/>
                <w:szCs w:val="18"/>
                <w:lang w:val="uk-UA" w:eastAsia="en-US"/>
              </w:rPr>
              <w:t xml:space="preserve">переданих на комісію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012" w:name="BM1004"/>
            <w:bookmarkEnd w:id="1012"/>
            <w:r>
              <w:rPr>
                <w:sz w:val="18"/>
                <w:szCs w:val="18"/>
                <w:lang w:val="uk-UA" w:eastAsia="en-US"/>
              </w:rPr>
              <w:t xml:space="preserve">(924) ___-____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13" w:name="BM1005"/>
            <w:bookmarkEnd w:id="1013"/>
            <w:r>
              <w:rPr>
                <w:sz w:val="18"/>
                <w:szCs w:val="18"/>
                <w:lang w:val="uk-UA" w:eastAsia="en-US"/>
              </w:rPr>
              <w:t xml:space="preserve">Активи на відповідальному зберіганні (позабалансовий рахунок 02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bookmarkStart w:id="1014" w:name="BM1006"/>
            <w:bookmarkEnd w:id="1014"/>
            <w:r>
              <w:rPr>
                <w:sz w:val="18"/>
                <w:szCs w:val="18"/>
                <w:lang w:val="uk-UA" w:eastAsia="en-US"/>
              </w:rPr>
              <w:t xml:space="preserve">(925) ___-____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275 графа 4 Балансу запаси, призначені для продаж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926) ___-____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bookmarkStart w:id="1015" w:name="BM1007"/>
            <w:bookmarkEnd w:id="1015"/>
            <w:r>
              <w:rPr>
                <w:sz w:val="18"/>
                <w:szCs w:val="18"/>
                <w:lang w:val="uk-UA" w:eastAsia="en-US"/>
              </w:rPr>
              <w:t xml:space="preserve">* визначається за п. 28 Положення (стандарту) бухгалтерського обліку 9 "Запаси". </w:t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w:t>IX. Дебіторська заборгованість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2558"/>
        <w:gridCol w:w="709"/>
        <w:gridCol w:w="850"/>
        <w:gridCol w:w="851"/>
        <w:gridCol w:w="994"/>
        <w:gridCol w:w="283"/>
        <w:gridCol w:w="1135"/>
        <w:gridCol w:w="425"/>
      </w:tblGrid>
      <w:tr>
        <w:trPr/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Всього на кінець року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у т. ч. за строками непогашення</w:t>
            </w:r>
          </w:p>
        </w:tc>
      </w:tr>
      <w:tr>
        <w:trPr/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о 12 місяців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від 12 до 18 місяц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від 18 до 36 місяців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6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біторська заборгованість за товари, роботи,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ша поточна дебіторська заборгова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445</w:t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596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Списано у звітному році безнадійної дебіторської заборгованості 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1016" w:name="BM986"/>
            <w:bookmarkEnd w:id="1016"/>
            <w:r>
              <w:rPr>
                <w:sz w:val="18"/>
                <w:szCs w:val="18"/>
                <w:lang w:val="uk-UA" w:eastAsia="en-US"/>
              </w:rPr>
              <w:t>(951) ____-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5962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 xml:space="preserve">Із рядків 940 і 950 графа 3 заборгованість з пов'язаними сторонами 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bookmarkStart w:id="1017" w:name="BM988"/>
            <w:bookmarkEnd w:id="1017"/>
            <w:r>
              <w:rPr>
                <w:sz w:val="18"/>
                <w:szCs w:val="18"/>
                <w:lang w:val="uk-UA" w:eastAsia="en-US"/>
              </w:rPr>
              <w:t>(952) ____-____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20"/>
          <w:tab w:val="left" w:pos="1123" w:leader="none"/>
          <w:tab w:val="left" w:pos="2321" w:leader="none"/>
          <w:tab w:val="left" w:pos="2901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X. Нестачі і втрати від псування цінностей</w:t>
      </w:r>
    </w:p>
    <w:tbl>
      <w:tblPr>
        <w:tblW w:w="7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2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Найменування показ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18" w:name="BM1844"/>
            <w:bookmarkEnd w:id="1018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Код ряд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19" w:name="BM1845"/>
            <w:bookmarkEnd w:id="1019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Сума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20" w:name="BM1847"/>
            <w:bookmarkEnd w:id="1020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9"/>
                <w:szCs w:val="19"/>
                <w:lang w:val="uk-UA" w:eastAsia="en-US"/>
              </w:rPr>
            </w:pPr>
            <w:bookmarkStart w:id="1021" w:name="BM1848"/>
            <w:bookmarkEnd w:id="1021"/>
            <w:r>
              <w:rPr>
                <w:b/>
                <w:bCs/>
                <w:sz w:val="19"/>
                <w:szCs w:val="19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явлено (списано) за рік нестач і вт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22" w:name="BM1850"/>
            <w:bookmarkEnd w:id="1022"/>
            <w:r>
              <w:rPr>
                <w:sz w:val="20"/>
                <w:szCs w:val="20"/>
                <w:lang w:val="uk-UA" w:eastAsia="en-US"/>
              </w:rPr>
              <w:t xml:space="preserve">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23" w:name="BM1851"/>
            <w:bookmarkEnd w:id="102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изнано заборгованістю винних осіб у звітному роц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24" w:name="BM1853"/>
            <w:bookmarkEnd w:id="1024"/>
            <w:r>
              <w:rPr>
                <w:sz w:val="20"/>
                <w:szCs w:val="20"/>
                <w:lang w:val="uk-UA" w:eastAsia="en-US"/>
              </w:rPr>
              <w:t xml:space="preserve">9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25" w:name="BM1854"/>
            <w:bookmarkEnd w:id="102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Сума нестач і втрат, остаточне рішення щодо винуватців за якими на кінець року не прийнято (позабалансовий рахунок 07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26" w:name="BM1856"/>
            <w:bookmarkEnd w:id="1026"/>
            <w:r>
              <w:rPr>
                <w:sz w:val="20"/>
                <w:szCs w:val="20"/>
                <w:lang w:val="uk-UA" w:eastAsia="en-US"/>
              </w:rPr>
              <w:t xml:space="preserve">9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27" w:name="BM1857"/>
            <w:bookmarkEnd w:id="102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>XI. Будівельні контракти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"/>
        <w:gridCol w:w="15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28" w:name="BM1865"/>
            <w:bookmarkEnd w:id="1028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29" w:name="BM1866"/>
            <w:bookmarkEnd w:id="1029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30" w:name="BM1867"/>
            <w:bookmarkEnd w:id="1030"/>
            <w:r>
              <w:rPr>
                <w:b/>
                <w:bCs/>
                <w:sz w:val="20"/>
                <w:szCs w:val="20"/>
                <w:lang w:val="uk-UA" w:eastAsia="en-US"/>
              </w:rPr>
              <w:t>Су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31" w:name="BM1868"/>
            <w:bookmarkStart w:id="1032" w:name="BM1935"/>
            <w:bookmarkEnd w:id="1031"/>
            <w:bookmarkEnd w:id="1032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33" w:name="BM1869"/>
            <w:bookmarkEnd w:id="1033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34" w:name="BM1870"/>
            <w:bookmarkEnd w:id="1034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28" w:hanging="0"/>
              <w:rPr>
                <w:rFonts w:ascii="Times New Roman" w:hAnsi="Times New Roman" w:cs="Times New Roman"/>
                <w:lang w:val="uk-UA" w:eastAsia="en-US"/>
              </w:rPr>
            </w:pPr>
            <w:bookmarkStart w:id="1035" w:name="BM1871"/>
            <w:bookmarkStart w:id="1036" w:name="BM1938"/>
            <w:bookmarkEnd w:id="1035"/>
            <w:bookmarkEnd w:id="1036"/>
            <w:r>
              <w:rPr>
                <w:rFonts w:cs="Times New Roman" w:ascii="Times New Roman" w:hAnsi="Times New Roman"/>
                <w:lang w:val="uk-UA" w:eastAsia="en-US"/>
              </w:rPr>
              <w:t xml:space="preserve">Дохід за будівельними контрактами за звітний рік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37" w:name="BM1872"/>
            <w:bookmarkEnd w:id="1037"/>
            <w:r>
              <w:rPr>
                <w:sz w:val="20"/>
                <w:szCs w:val="20"/>
                <w:lang w:val="uk-UA" w:eastAsia="en-US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38" w:name="BM1873"/>
            <w:bookmarkEnd w:id="103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39" w:name="BM1874"/>
            <w:bookmarkStart w:id="1040" w:name="BM1941"/>
            <w:bookmarkEnd w:id="1039"/>
            <w:bookmarkEnd w:id="1040"/>
            <w:r>
              <w:rPr>
                <w:sz w:val="20"/>
                <w:szCs w:val="20"/>
                <w:lang w:val="uk-UA" w:eastAsia="en-US"/>
              </w:rPr>
              <w:t xml:space="preserve">Заборгованість на кінець звітного року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  <w:bookmarkStart w:id="1041" w:name="BM1875"/>
            <w:bookmarkStart w:id="1042" w:name="BM1875"/>
            <w:bookmarkEnd w:id="104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43" w:name="BM1876"/>
            <w:bookmarkEnd w:id="104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44" w:name="BM1877"/>
            <w:bookmarkStart w:id="1045" w:name="BM1944"/>
            <w:bookmarkEnd w:id="1044"/>
            <w:bookmarkEnd w:id="1045"/>
            <w:r>
              <w:rPr>
                <w:sz w:val="20"/>
                <w:szCs w:val="20"/>
                <w:lang w:val="uk-UA" w:eastAsia="en-US"/>
              </w:rPr>
              <w:t xml:space="preserve">валова замовник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46" w:name="BM1878"/>
            <w:bookmarkEnd w:id="1046"/>
            <w:r>
              <w:rPr>
                <w:sz w:val="20"/>
                <w:szCs w:val="20"/>
                <w:lang w:val="uk-UA" w:eastAsia="en-US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47" w:name="BM1879"/>
            <w:bookmarkEnd w:id="104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48" w:name="BM1880"/>
            <w:bookmarkStart w:id="1049" w:name="BM1947"/>
            <w:bookmarkEnd w:id="1048"/>
            <w:bookmarkEnd w:id="1049"/>
            <w:r>
              <w:rPr>
                <w:sz w:val="20"/>
                <w:szCs w:val="20"/>
                <w:lang w:val="uk-UA" w:eastAsia="en-US"/>
              </w:rPr>
              <w:t xml:space="preserve">валова замовник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50" w:name="BM1881"/>
            <w:bookmarkEnd w:id="1050"/>
            <w:r>
              <w:rPr>
                <w:sz w:val="20"/>
                <w:szCs w:val="20"/>
                <w:lang w:val="uk-UA" w:eastAsia="en-US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51" w:name="BM1882"/>
            <w:bookmarkEnd w:id="105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52" w:name="BM1883"/>
            <w:bookmarkStart w:id="1053" w:name="BM1950"/>
            <w:bookmarkEnd w:id="1052"/>
            <w:bookmarkEnd w:id="1053"/>
            <w:r>
              <w:rPr>
                <w:sz w:val="20"/>
                <w:szCs w:val="20"/>
                <w:lang w:val="uk-UA" w:eastAsia="en-US"/>
              </w:rPr>
              <w:t xml:space="preserve">з авансів отриман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54" w:name="BM1884"/>
            <w:bookmarkEnd w:id="1054"/>
            <w:r>
              <w:rPr>
                <w:sz w:val="20"/>
                <w:szCs w:val="20"/>
                <w:lang w:val="uk-UA" w:eastAsia="en-US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55" w:name="BM1885"/>
            <w:bookmarkEnd w:id="105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56" w:name="BM1886"/>
            <w:bookmarkStart w:id="1057" w:name="BM1953"/>
            <w:bookmarkEnd w:id="1056"/>
            <w:bookmarkEnd w:id="1057"/>
            <w:r>
              <w:rPr>
                <w:sz w:val="20"/>
                <w:szCs w:val="20"/>
                <w:lang w:val="uk-UA" w:eastAsia="en-US"/>
              </w:rPr>
              <w:t xml:space="preserve">Сума затриманих коштів на кінець ро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58" w:name="BM1887"/>
            <w:bookmarkEnd w:id="1058"/>
            <w:r>
              <w:rPr>
                <w:sz w:val="20"/>
                <w:szCs w:val="20"/>
                <w:lang w:val="uk-UA" w:eastAsia="en-US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59" w:name="BM1888"/>
            <w:bookmarkEnd w:id="105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60" w:name="BM1889"/>
            <w:bookmarkStart w:id="1061" w:name="BM1956"/>
            <w:bookmarkEnd w:id="1060"/>
            <w:bookmarkEnd w:id="1061"/>
            <w:r>
              <w:rPr>
                <w:sz w:val="20"/>
                <w:szCs w:val="20"/>
                <w:lang w:val="uk-UA" w:eastAsia="en-US"/>
              </w:rPr>
              <w:t xml:space="preserve">Вартість виконаних субпідрядниками робіт за незавершеними будівельними контрактам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62" w:name="BM1890"/>
            <w:bookmarkEnd w:id="1062"/>
            <w:r>
              <w:rPr>
                <w:sz w:val="20"/>
                <w:szCs w:val="20"/>
                <w:lang w:val="uk-UA" w:eastAsia="en-US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63" w:name="BM1891"/>
            <w:bookmarkEnd w:id="106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bookmarkStart w:id="1064" w:name="BM1959"/>
      <w:bookmarkStart w:id="1065" w:name="BM1959"/>
      <w:bookmarkEnd w:id="1065"/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sectPr>
          <w:type w:val="continuous"/>
          <w:pgSz w:orient="landscape" w:w="16838" w:h="11906"/>
          <w:pgMar w:left="567" w:right="567" w:gutter="0" w:header="0" w:top="127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324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 xml:space="preserve">                                                   </w:t>
      </w:r>
      <w:r>
        <w:rPr>
          <w:b/>
          <w:bCs/>
          <w:sz w:val="20"/>
          <w:szCs w:val="20"/>
          <w:lang w:val="uk-UA" w:eastAsia="en-US"/>
        </w:rPr>
        <w:t>XII. Податок на прибуток</w:t>
        <w:tab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134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66" w:name="BM1963"/>
            <w:bookmarkEnd w:id="1066"/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67" w:name="BM1964"/>
            <w:bookmarkEnd w:id="1067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 w:eastAsia="en-US"/>
              </w:rPr>
            </w:pPr>
            <w:bookmarkStart w:id="1068" w:name="BM1965"/>
            <w:bookmarkEnd w:id="1068"/>
            <w:r>
              <w:rPr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69" w:name="BM1966"/>
            <w:bookmarkEnd w:id="1069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70" w:name="BM1967"/>
            <w:bookmarkEnd w:id="1070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071" w:name="BM1968"/>
            <w:bookmarkEnd w:id="1071"/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rPr>
                <w:sz w:val="20"/>
                <w:szCs w:val="20"/>
                <w:lang w:val="uk-UA" w:eastAsia="en-US"/>
              </w:rPr>
            </w:pPr>
            <w:bookmarkStart w:id="1072" w:name="BM1969"/>
            <w:bookmarkEnd w:id="1072"/>
            <w:r>
              <w:rPr>
                <w:sz w:val="20"/>
                <w:szCs w:val="20"/>
                <w:lang w:val="uk-UA" w:eastAsia="en-US"/>
              </w:rPr>
              <w:t xml:space="preserve">Поточний податок на прибуток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73" w:name="BM1970"/>
            <w:bookmarkEnd w:id="1073"/>
            <w:r>
              <w:rPr>
                <w:sz w:val="20"/>
                <w:szCs w:val="20"/>
                <w:lang w:val="uk-UA" w:eastAsia="en-US"/>
              </w:rPr>
              <w:t xml:space="preserve">12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74" w:name="BM1971"/>
            <w:bookmarkEnd w:id="107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bookmarkStart w:id="1075" w:name="BM1972"/>
            <w:bookmarkEnd w:id="1075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Відстрочені податкові активи:</w:t>
              <w:br/>
              <w:t xml:space="preserve">на початок звітного рок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76" w:name="BM1973"/>
            <w:bookmarkEnd w:id="1076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77" w:name="BM1974"/>
            <w:bookmarkEnd w:id="107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78" w:name="BM1975"/>
            <w:bookmarkEnd w:id="1078"/>
            <w:r>
              <w:rPr>
                <w:sz w:val="20"/>
                <w:szCs w:val="20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79" w:name="BM1976"/>
            <w:bookmarkEnd w:id="1079"/>
            <w:r>
              <w:rPr>
                <w:sz w:val="20"/>
                <w:szCs w:val="20"/>
                <w:lang w:val="uk-UA" w:eastAsia="en-US"/>
              </w:rPr>
              <w:t xml:space="preserve">1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80" w:name="BM1977"/>
            <w:bookmarkEnd w:id="108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bookmarkStart w:id="1081" w:name="BM1978"/>
            <w:bookmarkEnd w:id="1081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ідстрочені податкові зобов'язання: </w:t>
              <w:br/>
              <w:t xml:space="preserve">на початок звітного рок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82" w:name="BM1979"/>
            <w:bookmarkEnd w:id="1082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83" w:name="BM1980"/>
            <w:bookmarkEnd w:id="1083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84" w:name="BM1981"/>
            <w:bookmarkEnd w:id="1084"/>
            <w:r>
              <w:rPr>
                <w:sz w:val="20"/>
                <w:szCs w:val="20"/>
                <w:lang w:val="uk-UA" w:eastAsia="en-US"/>
              </w:rPr>
              <w:t xml:space="preserve">на кінець звітного ро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85" w:name="BM1982"/>
            <w:bookmarkEnd w:id="1085"/>
            <w:r>
              <w:rPr>
                <w:sz w:val="20"/>
                <w:szCs w:val="20"/>
                <w:lang w:val="uk-UA" w:eastAsia="en-US"/>
              </w:rPr>
              <w:t xml:space="preserve">12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86" w:name="BM1983"/>
            <w:bookmarkEnd w:id="108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87" w:name="BM1984"/>
            <w:bookmarkEnd w:id="1087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ключено до Звіту про фінансові результати - усь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88" w:name="BM1985"/>
            <w:bookmarkEnd w:id="1088"/>
            <w:r>
              <w:rPr>
                <w:sz w:val="20"/>
                <w:szCs w:val="20"/>
                <w:lang w:val="uk-UA" w:eastAsia="en-US"/>
              </w:rPr>
              <w:t xml:space="preserve">1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89" w:name="BM1986"/>
            <w:bookmarkEnd w:id="1089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90" w:name="BM1987"/>
            <w:bookmarkEnd w:id="1090"/>
            <w:r>
              <w:rPr>
                <w:sz w:val="20"/>
                <w:szCs w:val="20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91" w:name="BM1988"/>
            <w:bookmarkEnd w:id="1091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92" w:name="BM1989"/>
            <w:bookmarkEnd w:id="109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93" w:name="BM1990"/>
            <w:bookmarkEnd w:id="1093"/>
            <w:r>
              <w:rPr>
                <w:sz w:val="20"/>
                <w:szCs w:val="20"/>
                <w:lang w:val="uk-UA" w:eastAsia="en-US"/>
              </w:rPr>
              <w:t xml:space="preserve">зменшення (збільшення) відстрочених податкових активі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94" w:name="BM1991"/>
            <w:bookmarkEnd w:id="1094"/>
            <w:r>
              <w:rPr>
                <w:sz w:val="20"/>
                <w:szCs w:val="20"/>
                <w:lang w:val="uk-UA" w:eastAsia="en-US"/>
              </w:rPr>
              <w:t xml:space="preserve">12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95" w:name="BM1992"/>
            <w:bookmarkEnd w:id="1095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096" w:name="BM1993"/>
            <w:bookmarkEnd w:id="1096"/>
            <w:r>
              <w:rPr>
                <w:sz w:val="20"/>
                <w:szCs w:val="20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097" w:name="BM1994"/>
            <w:bookmarkEnd w:id="1097"/>
            <w:r>
              <w:rPr>
                <w:sz w:val="20"/>
                <w:szCs w:val="20"/>
                <w:lang w:val="uk-UA" w:eastAsia="en-US"/>
              </w:rPr>
              <w:t xml:space="preserve">12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098" w:name="BM1995"/>
            <w:bookmarkEnd w:id="109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099" w:name="BM1996"/>
            <w:bookmarkEnd w:id="1099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 xml:space="preserve">Відображено у складі власного капіталу - усь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00" w:name="BM1997"/>
            <w:bookmarkEnd w:id="1100"/>
            <w:r>
              <w:rPr>
                <w:sz w:val="20"/>
                <w:szCs w:val="20"/>
                <w:lang w:val="uk-UA" w:eastAsia="en-US"/>
              </w:rPr>
              <w:t xml:space="preserve">1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01" w:name="BM1998"/>
            <w:bookmarkEnd w:id="1101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102" w:name="BM1999"/>
            <w:bookmarkEnd w:id="1102"/>
            <w:r>
              <w:rPr>
                <w:sz w:val="20"/>
                <w:szCs w:val="20"/>
                <w:lang w:val="uk-UA" w:eastAsia="en-US"/>
              </w:rPr>
              <w:t>у тому числі:</w:t>
              <w:br/>
              <w:t xml:space="preserve">поточний податок на прибу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03" w:name="BM2000"/>
            <w:bookmarkEnd w:id="1103"/>
            <w:r>
              <w:rPr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br/>
              <w:t xml:space="preserve">12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04" w:name="BM2001"/>
            <w:bookmarkEnd w:id="110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105" w:name="BM2002"/>
            <w:bookmarkEnd w:id="1105"/>
            <w:r>
              <w:rPr>
                <w:sz w:val="20"/>
                <w:szCs w:val="20"/>
                <w:lang w:val="uk-UA" w:eastAsia="en-US"/>
              </w:rPr>
              <w:t xml:space="preserve">зменшення (збільшення) відстрочених податкових актив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06" w:name="BM2005"/>
            <w:bookmarkEnd w:id="1106"/>
            <w:r>
              <w:rPr>
                <w:sz w:val="20"/>
                <w:szCs w:val="20"/>
                <w:lang w:val="uk-UA" w:eastAsia="en-US"/>
              </w:rPr>
              <w:t xml:space="preserve">12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07" w:name="BM2006"/>
            <w:bookmarkEnd w:id="1107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bookmarkStart w:id="1108" w:name="BM2007"/>
            <w:bookmarkEnd w:id="1108"/>
            <w:r>
              <w:rPr>
                <w:sz w:val="20"/>
                <w:szCs w:val="20"/>
                <w:lang w:val="uk-UA" w:eastAsia="en-US"/>
              </w:rPr>
              <w:t xml:space="preserve">збільшення (зменшення) відстрочених податкових зобов'яза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09" w:name="BM2008"/>
            <w:bookmarkEnd w:id="1109"/>
            <w:r>
              <w:rPr>
                <w:sz w:val="20"/>
                <w:szCs w:val="20"/>
                <w:lang w:val="uk-UA" w:eastAsia="en-US"/>
              </w:rPr>
              <w:t xml:space="preserve">12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10" w:name="BM2009"/>
            <w:bookmarkEnd w:id="111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395" w:right="567" w:gutter="0" w:header="0" w:top="141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7230" w:leader="none"/>
        </w:tabs>
        <w:spacing w:before="0" w:after="0"/>
        <w:rPr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  <w:t xml:space="preserve">                                </w:t>
      </w:r>
      <w:r>
        <w:rPr>
          <w:b/>
          <w:bCs/>
          <w:sz w:val="20"/>
          <w:szCs w:val="20"/>
          <w:lang w:val="uk-UA" w:eastAsia="en-US"/>
        </w:rPr>
        <w:t>XIII. Використання амортизаційних відрахувань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2"/>
        <w:gridCol w:w="1418"/>
      </w:tblGrid>
      <w:tr>
        <w:trPr>
          <w:trHeight w:val="375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йменування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111" w:name="BM1930"/>
            <w:bookmarkEnd w:id="1111"/>
            <w:r>
              <w:rPr>
                <w:b/>
                <w:bCs/>
                <w:sz w:val="20"/>
                <w:szCs w:val="20"/>
                <w:lang w:val="uk-UA" w:eastAsia="en-US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112" w:name="BM1931"/>
            <w:bookmarkEnd w:id="1112"/>
            <w:r>
              <w:rPr>
                <w:b/>
                <w:bCs/>
                <w:sz w:val="20"/>
                <w:szCs w:val="20"/>
                <w:lang w:val="uk-UA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113" w:name="BM1933"/>
            <w:bookmarkEnd w:id="1113"/>
            <w:r>
              <w:rPr>
                <w:b/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bookmarkStart w:id="1114" w:name="BM1934"/>
            <w:bookmarkEnd w:id="1114"/>
            <w:r>
              <w:rPr>
                <w:b/>
                <w:bCs/>
                <w:sz w:val="20"/>
                <w:szCs w:val="20"/>
                <w:lang w:val="uk-UA" w:eastAsia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Нараховано за звітний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15" w:name="BM1936"/>
            <w:bookmarkEnd w:id="1115"/>
            <w:r>
              <w:rPr>
                <w:sz w:val="20"/>
                <w:szCs w:val="20"/>
                <w:lang w:val="uk-UA" w:eastAsia="en-US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16" w:name="BM1937"/>
            <w:bookmarkEnd w:id="1116"/>
            <w:r>
              <w:rPr>
                <w:sz w:val="20"/>
                <w:szCs w:val="20"/>
                <w:lang w:val="uk-UA" w:eastAsia="en-US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икористано за рік - 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17" w:name="BM1939"/>
            <w:bookmarkEnd w:id="1117"/>
            <w:r>
              <w:rPr>
                <w:sz w:val="20"/>
                <w:szCs w:val="20"/>
                <w:lang w:val="uk-UA" w:eastAsia="en-US"/>
              </w:rPr>
              <w:t>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18" w:name="BM1940"/>
            <w:bookmarkEnd w:id="111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284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 тому числі на:</w:t>
              <w:br/>
              <w:t>будівництво об'є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19" w:name="BM1942"/>
            <w:bookmarkEnd w:id="1119"/>
            <w:r>
              <w:rPr>
                <w:sz w:val="20"/>
                <w:szCs w:val="20"/>
                <w:lang w:val="uk-UA" w:eastAsia="en-US"/>
              </w:rPr>
              <w:br/>
              <w:t>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0" w:name="BM1943"/>
            <w:bookmarkEnd w:id="112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дбання (виготовлення) та поліпшення основ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21" w:name="BM1945"/>
            <w:bookmarkEnd w:id="1121"/>
            <w:r>
              <w:rPr>
                <w:sz w:val="20"/>
                <w:szCs w:val="20"/>
                <w:lang w:val="uk-UA" w:eastAsia="en-US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2" w:name="BM1946"/>
            <w:bookmarkEnd w:id="112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з них машини та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23" w:name="BM1948"/>
            <w:bookmarkEnd w:id="1123"/>
            <w:r>
              <w:rPr>
                <w:sz w:val="20"/>
                <w:szCs w:val="20"/>
                <w:lang w:val="uk-UA" w:eastAsia="en-US"/>
              </w:rPr>
              <w:t>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4" w:name="BM1949"/>
            <w:bookmarkEnd w:id="1124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ридбання (створення) нематеріальних ак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25" w:name="BM1951"/>
            <w:bookmarkEnd w:id="1125"/>
            <w:r>
              <w:rPr>
                <w:sz w:val="20"/>
                <w:szCs w:val="20"/>
                <w:lang w:val="uk-UA" w:eastAsia="en-US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6" w:name="BM1952"/>
            <w:bookmarkEnd w:id="1126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огашення отриманих на капітальні інвестиції поз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27" w:name="BM1954"/>
            <w:bookmarkEnd w:id="1127"/>
            <w:r>
              <w:rPr>
                <w:sz w:val="20"/>
                <w:szCs w:val="20"/>
                <w:lang w:val="uk-UA" w:eastAsia="en-US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28" w:name="BM1955"/>
            <w:bookmarkEnd w:id="1128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29" w:name="BM1957"/>
            <w:bookmarkEnd w:id="1129"/>
            <w:r>
              <w:rPr>
                <w:sz w:val="20"/>
                <w:szCs w:val="20"/>
                <w:lang w:val="uk-UA" w:eastAsia="en-US"/>
              </w:rPr>
              <w:t>1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30" w:name="BM1958"/>
            <w:bookmarkEnd w:id="1130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 w:eastAsia="en-US"/>
              </w:rPr>
            </w:pPr>
            <w:bookmarkStart w:id="1131" w:name="BM1960"/>
            <w:bookmarkEnd w:id="1131"/>
            <w:r>
              <w:rPr>
                <w:sz w:val="20"/>
                <w:szCs w:val="20"/>
                <w:lang w:val="uk-UA" w:eastAsia="en-US"/>
              </w:rPr>
              <w:t>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bookmarkStart w:id="1132" w:name="BM1961"/>
            <w:bookmarkEnd w:id="1132"/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4395" w:right="567" w:gutter="0" w:header="0" w:top="1418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bookmarkStart w:id="1133" w:name="BM1864"/>
      <w:bookmarkStart w:id="1134" w:name="BM1130"/>
      <w:bookmarkStart w:id="1135" w:name="BM1864"/>
      <w:bookmarkStart w:id="1136" w:name="BM1130"/>
      <w:bookmarkEnd w:id="1135"/>
      <w:bookmarkEnd w:id="1136"/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2"/>
        <w:rPr>
          <w:sz w:val="6"/>
          <w:szCs w:val="6"/>
          <w:lang w:val="uk-UA" w:eastAsia="en-US"/>
        </w:rPr>
      </w:pPr>
      <w:r>
        <w:rPr>
          <w:lang w:val="uk-UA" w:eastAsia="en-US"/>
        </w:rPr>
        <w:t>XIV. Біологічні активи</w:t>
      </w:r>
    </w:p>
    <w:p>
      <w:pPr>
        <w:pStyle w:val="Normal"/>
        <w:spacing w:before="0" w:after="0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89"/>
        <w:gridCol w:w="770"/>
      </w:tblGrid>
      <w:tr>
        <w:trPr>
          <w:trHeight w:val="329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Групи біологічних актив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Код рядк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Обліковуються за первісною вартістю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Обліковуються за справедливою вартістю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початок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дійшло за рі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рахо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ано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ї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трати від змен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ш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годи від віднов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лення кори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о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 xml:space="preserve">залишок </w:t>
              <w:br/>
              <w:t>на кінець ро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лишок на початок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дійш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ло за рі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міни варто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ті за рік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вибуло за рі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лишок на кінець року</w:t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3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tabs>
                <w:tab w:val="clear" w:pos="0"/>
                <w:tab w:val="left" w:pos="-12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первіс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 варт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накопи-</w:t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чена аморти-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заці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en-US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овгостроков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боч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тивна худо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орічні наса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вгостроков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6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точні біологічні активи - 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jc w:val="center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  </w:t>
            </w:r>
            <w:r>
              <w:rPr>
                <w:sz w:val="18"/>
                <w:szCs w:val="18"/>
                <w:lang w:val="uk-UA"/>
              </w:rPr>
              <w:t>в тому числі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варини на вирощуванні та відгод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чні активи в стані біологічних перетворень (крім тварин на вирощуванні та відгодівл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біологічні акти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tbl>
      <w:tblPr>
        <w:tblW w:w="12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7797"/>
        <w:gridCol w:w="1701"/>
      </w:tblGrid>
      <w:tr>
        <w:trPr>
          <w:trHeight w:val="124" w:hRule="atLeast"/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5 і графа 14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вартість біологічних активів, придбаних за рахунок цільового фінансуванн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 xml:space="preserve">(1431) ____-______ 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6 і графа 16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алишкова вартість довгострокових біологічних активів, первісна вартість поточних біологічн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активів і справедлива вартість біологічних активів, утрачених унаслідок надзвичайних поді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2) ____-______</w:t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З рядка 1430 графа 11 і графа 17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балансова вартість біологічних активів, щодо яких існують передбачені законодавств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t>обмеження права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uk-UA" w:eastAsia="en-US"/>
              </w:rPr>
              <w:t>(1433) ____-______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bCs/>
          <w:lang w:val="uk-UA" w:eastAsia="en-US"/>
        </w:rPr>
      </w:pPr>
      <w:r>
        <w:rPr>
          <w:rFonts w:cs="Times New Roman" w:ascii="Times New Roman" w:hAnsi="Times New Roman"/>
          <w:b/>
          <w:bCs/>
          <w:lang w:val="uk-UA" w:eastAsia="en-US"/>
        </w:rPr>
        <w:t>XV. Фінансові результати від первісного визнання та реалізації сільськогосподарської продукції та додаткових біологічних активі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bCs/>
          <w:sz w:val="6"/>
          <w:szCs w:val="6"/>
          <w:lang w:val="uk-UA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uk-UA" w:eastAsia="en-US"/>
        </w:rPr>
      </w:r>
    </w:p>
    <w:tbl>
      <w:tblPr>
        <w:tblW w:w="1575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664"/>
        <w:gridCol w:w="1017"/>
        <w:gridCol w:w="1137"/>
        <w:gridCol w:w="994"/>
        <w:gridCol w:w="1000"/>
        <w:gridCol w:w="996"/>
        <w:gridCol w:w="995"/>
        <w:gridCol w:w="1001"/>
        <w:gridCol w:w="995"/>
        <w:gridCol w:w="995"/>
      </w:tblGrid>
      <w:tr>
        <w:trPr>
          <w:trHeight w:val="255" w:hRule="atLeast"/>
          <w:cantSplit w:val="true"/>
        </w:trPr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  <w:t>Найменування показник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артість первісного визнанн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итрати, пов'язані з біологічними перетво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ренням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 xml:space="preserve">Результат від </w:t>
              <w:br/>
              <w:t>первісного визнанн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uk-UA"/>
              </w:rPr>
            </w:pPr>
            <w:r>
              <w:rPr>
                <w:lang w:val="uk-UA"/>
              </w:rPr>
              <w:t>Уцін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Виручка від реалізації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Собівартість реалізації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Фінансови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(прибуток +, збиток -) від</w:t>
            </w:r>
          </w:p>
        </w:tc>
      </w:tr>
      <w:tr>
        <w:trPr>
          <w:trHeight w:val="255" w:hRule="atLeast"/>
          <w:cantSplit w:val="true"/>
        </w:trPr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17"/>
                <w:szCs w:val="17"/>
                <w:lang w:val="uk-UA" w:eastAsia="en-US"/>
              </w:rPr>
            </w:pPr>
            <w:r>
              <w:rPr>
                <w:rFonts w:eastAsia="Times New Roman"/>
                <w:b/>
                <w:bCs/>
                <w:sz w:val="17"/>
                <w:szCs w:val="17"/>
                <w:lang w:val="uk-UA"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дохі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витрат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реалізації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7"/>
                <w:szCs w:val="17"/>
                <w:lang w:val="uk-UA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  <w:lang w:val="uk-UA"/>
              </w:rPr>
              <w:t>первісного визнання та реалізації</w:t>
            </w:r>
          </w:p>
        </w:tc>
      </w:tr>
      <w:tr>
        <w:trPr>
          <w:trHeight w:val="255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b/>
                <w:b/>
                <w:bCs/>
                <w:lang w:val="uk-UA" w:eastAsia="en-US"/>
              </w:rPr>
            </w:pPr>
            <w:r>
              <w:rPr>
                <w:rFonts w:eastAsia="Times New Roman"/>
                <w:b/>
                <w:bCs/>
                <w:lang w:val="uk-UA" w:eastAsia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рослинництва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рнові і зернобобов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 них:</w:t>
            </w:r>
          </w:p>
          <w:p>
            <w:pPr>
              <w:pStyle w:val="Xl37"/>
              <w:widowControl w:val="false"/>
              <w:pBdr>
                <w:left w:val="nil"/>
                <w:bottom w:val="nil"/>
              </w:pBdr>
              <w:spacing w:before="0" w:after="0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 xml:space="preserve">     </w:t>
            </w:r>
            <w:r>
              <w:rPr>
                <w:rFonts w:eastAsia="Times New Roman"/>
                <w:lang w:val="uk-UA" w:eastAsia="en-US"/>
              </w:rPr>
              <w:t>пшениц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няшни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а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крові буряки (фабричні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топл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оди (зерняткові, кісточкові)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росл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росл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родукція та додаткові біологічні активи тваринництва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rFonts w:eastAsia="Arial Unicode MS"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 w:eastAsia="en-US"/>
              </w:rPr>
            </w:pPr>
            <w:r>
              <w:rPr>
                <w:rFonts w:eastAsia="Arial Unicode MS"/>
                <w:sz w:val="18"/>
                <w:szCs w:val="18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2"/>
                <w:szCs w:val="22"/>
                <w:lang w:val="uk-UA" w:eastAsia="en-US"/>
              </w:rPr>
            </w:pPr>
            <w:r>
              <w:rPr>
                <w:rFonts w:eastAsia="Arial Unicode MS"/>
                <w:sz w:val="22"/>
                <w:szCs w:val="22"/>
                <w:lang w:val="uk-UA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іст живої маси - усь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нього:</w:t>
            </w:r>
          </w:p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ї рогатої худоб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0"/>
              <w:ind w:left="57" w:firstLine="18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е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к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вн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йц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родукція твар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аткові біологічні активи тварин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7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дукція рибниц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9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rFonts w:eastAsia="Arial Unicode MS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ільськогосподарська продукція та додаткові біологічні активи - разо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      -       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</w:tbl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tbl>
      <w:tblPr>
        <w:tblW w:w="60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ерівник ______________________________ Лахтаренко Н.В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uk-UA" w:eastAsia="en-US"/>
              </w:rPr>
            </w:pPr>
            <w:bookmarkStart w:id="1137" w:name="BM1250"/>
            <w:bookmarkEnd w:id="1137"/>
            <w:r>
              <w:rPr>
                <w:sz w:val="22"/>
                <w:szCs w:val="22"/>
                <w:lang w:val="uk-UA" w:eastAsia="en-US"/>
              </w:rPr>
              <w:t>Головний бухгалтер ___</w:t>
            </w:r>
            <w:r>
              <w:rPr>
                <w:i/>
                <w:sz w:val="22"/>
                <w:szCs w:val="22"/>
                <w:u w:val="single"/>
                <w:lang w:val="uk-UA" w:eastAsia="en-US"/>
              </w:rPr>
              <w:t>Штатним розкладом не передбачено</w:t>
            </w:r>
          </w:p>
        </w:tc>
      </w:tr>
    </w:tbl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1138" w:name="BM1252"/>
      <w:bookmarkStart w:id="1139" w:name="BM1251"/>
      <w:bookmarkStart w:id="1140" w:name="BM1252"/>
      <w:bookmarkStart w:id="1141" w:name="BM1251"/>
      <w:bookmarkEnd w:id="1140"/>
      <w:bookmarkEnd w:id="1141"/>
    </w:p>
    <w:p>
      <w:pPr>
        <w:pStyle w:val="Normal"/>
        <w:spacing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15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19"/>
      <w:szCs w:val="19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17"/>
      <w:szCs w:val="17"/>
    </w:rPr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18"/>
      <w:szCs w:val="18"/>
      <w:lang w:val="ru-RU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18"/>
      <w:szCs w:val="18"/>
      <w:lang w:val="ru-RU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  <w:lang w:val="ru-RU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5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5">
    <w:name w:val="xl45"/>
    <w:basedOn w:val="Normal"/>
    <w:qFormat/>
    <w:pPr>
      <w:widowControl/>
      <w:pBdr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18"/>
      <w:szCs w:val="18"/>
      <w:lang w:val="ru-RU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  <w:lang w:val="ru-RU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1:44:00Z</dcterms:created>
  <dc:creator> </dc:creator>
  <dc:description/>
  <cp:keywords/>
  <dc:language>en-US</dc:language>
  <cp:lastModifiedBy>FuckYouBill</cp:lastModifiedBy>
  <cp:lastPrinted>2014-02-24T15:33:00Z</cp:lastPrinted>
  <dcterms:modified xsi:type="dcterms:W3CDTF">2014-02-24T14:01:00Z</dcterms:modified>
  <cp:revision>10</cp:revision>
  <dc:subject/>
  <dc:title>ЗАТВЕРДЖЕНОнаказом Міністерства фінансів Українивід 29 листопада 2000 р</dc:title>
</cp:coreProperties>
</file>